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91465</wp:posOffset>
            </wp:positionV>
            <wp:extent cx="523875" cy="6286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РЕШЕНИЕ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13»  декабря 2024 г.</w:t>
        <w:tab/>
        <w:tab/>
        <w:tab/>
        <w:t xml:space="preserve">   </w:t>
        <w:tab/>
        <w:tab/>
        <w:t xml:space="preserve">                                № 65-167Р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О  бюджете поселения Солонцовского сельсовета      </w:t>
      </w:r>
    </w:p>
    <w:p>
      <w:pPr>
        <w:pStyle w:val="Normal"/>
        <w:rPr/>
      </w:pPr>
      <w:r>
        <w:rPr/>
        <w:t xml:space="preserve"> </w:t>
      </w:r>
      <w:r>
        <w:rPr/>
        <w:t>на 2025 год и плановый период  2026 – 2027 годы»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РЕШИЛ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 бюджета Солонцовского сельсовета  на 2025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Солонцовского сельсовета  в сумме </w:t>
      </w:r>
      <w:r>
        <w:rPr>
          <w:w w:val="100"/>
        </w:rPr>
        <w:t xml:space="preserve">96938,500 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 бюджета Солонцовского сельсовета в сумме 110954,776 тыс. рублей;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5 год 14016,276 тыс. рублей;</w:t>
      </w:r>
    </w:p>
    <w:p>
      <w:pPr>
        <w:pStyle w:val="Normal"/>
        <w:ind w:firstLine="588"/>
        <w:jc w:val="both"/>
        <w:rPr/>
      </w:pPr>
      <w:r>
        <w:rPr/>
        <w:t xml:space="preserve"> </w:t>
      </w:r>
      <w:r>
        <w:rPr/>
        <w:t>- источники внутреннего финансирования дефицита местного бюджета в сумме     14016,276 тыс. рублей согласно приложению</w:t>
      </w:r>
      <w:r>
        <w:rPr>
          <w:color w:val="000000"/>
        </w:rPr>
        <w:t xml:space="preserve"> 1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 Солонцовского сельсовета  на 2026 год и на 2027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  Солонцовского сельсовета  на 2026 год в сумме </w:t>
      </w:r>
      <w:r>
        <w:rPr>
          <w:w w:val="100"/>
        </w:rPr>
        <w:t xml:space="preserve">99132,300  </w:t>
      </w:r>
      <w:r>
        <w:rPr/>
        <w:t>тыс. рублей,</w:t>
      </w:r>
      <w:r>
        <w:rPr>
          <w:sz w:val="27"/>
          <w:szCs w:val="27"/>
        </w:rPr>
        <w:t xml:space="preserve"> </w:t>
      </w:r>
      <w:r>
        <w:rPr/>
        <w:t xml:space="preserve"> на 2027 год в сумме 101242,500  тыс. рублей.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  Солонцовского сельсовета  на 2026 год в сумме 99132,300 тыс. рублей , в том числе условно утвержденные  расходы в сумме 2438,210 тыс. руб. и на 2027 год в сумме 101242,500 тыс. рублей; в том числе условно утвержденные  расходы в сумме 5058,454 тыс. руб.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6 год в сумме 0 рублей и на 2027 год в сумме 0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дефицита бюджета  Солонцовского сельсовета  на 2026 год в сумме   0 рублей, на 2027 год в сумме 0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доходы бюджета  Солонцовского сельсовета  на 2025 год и плановый период 2026- 2027 годы согласно приложению</w:t>
      </w:r>
      <w:r>
        <w:rPr>
          <w:color w:val="000000"/>
        </w:rPr>
        <w:t xml:space="preserve"> 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4. Утвердить ведомственную структуру расходов бюджета  Солонцовского сельсовета  на 2025 год и плановый период 2026- 2027 годы согласно </w:t>
      </w:r>
      <w:r>
        <w:rPr>
          <w:color w:val="000000"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5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Солонцовского сельсовета на 2025 год и плановый период 2026-2027 годы согласно приложению 4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6. Утвердить распределение  расходов бюджета Солонцовского сельсовета по разделам и подразделам  классификации расходов  бюджетов Российской Федерации  на 2025 год и плановый период 2026-2027 годы согласно приложению 5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7. Установить, что руководитель Муниципального казённого учреждения «Финансовое управление Администрации  Емельяновского района Красноярского края»  (далее МКУ «Финансовое управление»)  вправе в ходе исполнения настоящего решения вносить изменения в сводную бюджетную роспись  бюджета Солонцовского сельсовета  на 2025 год и плановый период 2026- 2027 годы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бюджета администрации Солонцовского сельсовета 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на основании  уведомлений</w:t>
      </w:r>
      <w:r>
        <w:rPr>
          <w:color w:val="000000"/>
        </w:rPr>
        <w:t xml:space="preserve"> МКУ «Финансовое управ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Солонцовского сельсовета соглашений о передаче  части полномочий Емельяновскому району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бюджета администрации Солонц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л) в случае возврата из местного  бюджета неиспользованных по состоянию на 1 января 2025 года остатков межбюджетных трансфертов, полученных в 2024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</w:t>
      </w:r>
      <w:r>
        <w:rPr>
          <w:color w:val="000000"/>
        </w:rPr>
        <w:t>МКУ «Финансовое управ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. Установить, что неиспользованные по состоянию на 1 января 2025 года остатки межбюджетных трансфертов, предоставленных бюджету Солонцовского сельсовета  за счет средств федерального, краевого и районного бюджетов, имеющих целевое назначение, подлежат возврату в районный  бюджет  в течении первых  10 рабочих дней 2025 года;</w:t>
      </w:r>
    </w:p>
    <w:p>
      <w:pPr>
        <w:pStyle w:val="Normal"/>
        <w:ind w:firstLine="720"/>
        <w:jc w:val="both"/>
        <w:rPr/>
      </w:pPr>
      <w:r>
        <w:rPr/>
        <w:t xml:space="preserve">9. Утвердить, что в расходной части бюджета  Солонцовского сельсовета  предусматривается резервный фонд поселения на 2025 год и плановый период 2026 – 2027 годы : </w:t>
      </w:r>
    </w:p>
    <w:p>
      <w:pPr>
        <w:pStyle w:val="Normal"/>
        <w:ind w:firstLine="720"/>
        <w:jc w:val="both"/>
        <w:rPr/>
      </w:pPr>
      <w:r>
        <w:rPr/>
        <w:t>- в  2025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6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7 году –1 000,000 тыс. рублей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олонцовского сельсовета.</w:t>
      </w:r>
    </w:p>
    <w:p>
      <w:pPr>
        <w:pStyle w:val="Normal"/>
        <w:ind w:firstLine="720"/>
        <w:jc w:val="both"/>
        <w:rPr/>
      </w:pPr>
      <w:r>
        <w:rPr/>
        <w:t>10. Средства бюджета ПНО на 2025г. и плановый период 2026-2027 годы не предусмотрено.</w:t>
      </w:r>
    </w:p>
    <w:p>
      <w:pPr>
        <w:pStyle w:val="Normal"/>
        <w:ind w:firstLine="720"/>
        <w:jc w:val="both"/>
        <w:rPr/>
      </w:pPr>
      <w:r>
        <w:rPr/>
        <w:t>11. Верхний предел муниципального долга бюджета Солонцовского сельсовета не должен превышать по состоянию:</w:t>
      </w:r>
    </w:p>
    <w:p>
      <w:pPr>
        <w:pStyle w:val="Normal"/>
        <w:ind w:firstLine="720"/>
        <w:jc w:val="both"/>
        <w:rPr/>
      </w:pPr>
      <w:r>
        <w:rPr/>
        <w:t>- на 1 января  2026 года – 0 тыс. рублей;</w:t>
      </w:r>
    </w:p>
    <w:p>
      <w:pPr>
        <w:pStyle w:val="Normal"/>
        <w:ind w:firstLine="720"/>
        <w:jc w:val="both"/>
        <w:rPr/>
      </w:pPr>
      <w:r>
        <w:rPr/>
        <w:t>- на 1 января    2027 года – 0 тыс. рублей;</w:t>
      </w:r>
    </w:p>
    <w:p>
      <w:pPr>
        <w:pStyle w:val="Normal"/>
        <w:ind w:firstLine="720"/>
        <w:jc w:val="both"/>
        <w:rPr/>
      </w:pPr>
      <w:r>
        <w:rPr/>
        <w:t>- на 1 января  2028 года – 0 тыс. рублей</w:t>
      </w:r>
    </w:p>
    <w:p>
      <w:pPr>
        <w:pStyle w:val="Normal"/>
        <w:ind w:firstLine="720"/>
        <w:jc w:val="both"/>
        <w:rPr/>
      </w:pPr>
      <w:r>
        <w:rPr/>
        <w:t xml:space="preserve">12. Утвердить  объем бюджетных ассигнований муниципального дорожного фонда  на 2025 год в сумме 10082,400 тыс. рублей;  на 2026 год в сумме 9222,672 тыс. руб., на 2027 год в сумме 9582,400 тыс. руб. </w:t>
      </w:r>
    </w:p>
    <w:p>
      <w:pPr>
        <w:pStyle w:val="Normal"/>
        <w:ind w:firstLine="720"/>
        <w:jc w:val="both"/>
        <w:rPr/>
      </w:pPr>
      <w:r>
        <w:rPr/>
        <w:t>13. Утвердить в составе расходов Солонцовского сельсовета бюджета следующие межбюджетные трансферты передаваемые в  бюджет Емельяновского района:</w:t>
      </w:r>
    </w:p>
    <w:p>
      <w:pPr>
        <w:pStyle w:val="Normal"/>
        <w:ind w:firstLine="720"/>
        <w:jc w:val="both"/>
        <w:rPr/>
      </w:pPr>
      <w:r>
        <w:rPr/>
        <w:t>-Передача полномочий Емельяновскому району в области исполнения бюджета поселения  на 2025 год в сумме 259,900 тыс. руб., на 2026 год в сумме 259,900 тыс. рублей, на 2027 год в сумме 259,900 тыс. рублей.</w:t>
      </w:r>
    </w:p>
    <w:p>
      <w:pPr>
        <w:pStyle w:val="Normal"/>
        <w:ind w:firstLine="720"/>
        <w:jc w:val="both"/>
        <w:rPr/>
      </w:pPr>
      <w:r>
        <w:rPr/>
        <w:t>- Передача иных межбюджетных трансфертов «Контрольно-счетному органу Емельяновского района Красноярского края» на исполнение полномочий по осуществлению внешнего муниципального контроля  на 2025 год в сумме 172,923 тыс. руб..</w:t>
      </w:r>
    </w:p>
    <w:p>
      <w:pPr>
        <w:pStyle w:val="Normal"/>
        <w:ind w:firstLine="720"/>
        <w:jc w:val="both"/>
        <w:rPr/>
      </w:pPr>
      <w:r>
        <w:rPr/>
        <w:t>-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 в 2025 году в сумме 13078,800 тыс. руб., в 2026 году в сумме 13078,800 тыс. руб., в 2027 году в сумме 13078,800 тыс. руб.</w:t>
      </w:r>
    </w:p>
    <w:p>
      <w:pPr>
        <w:pStyle w:val="Normal"/>
        <w:ind w:firstLine="720"/>
        <w:jc w:val="both"/>
        <w:rPr/>
      </w:pPr>
      <w:r>
        <w:rPr/>
        <w:t>14. Распределение  средств,  зарезервированных на выполнение условий долевого участия муниципального образования в реализации мероприятий, предусмотренных государственными программами Красноярского края и  другими целевыми межбюджетными трансфертами, предоставляемыми из районного бюджета, осуществляется Муниципальным казенным учреждением Администрация Солонцовского сельсовета  после получения от МКУ “Финансовое управление” уведомления об изменении бюджетных ассигнований и (или) на основании нормативного правового акта Правительства Красноярского  края, администрации Емельяновского района.</w:t>
      </w:r>
    </w:p>
    <w:p>
      <w:pPr>
        <w:pStyle w:val="Normal"/>
        <w:ind w:firstLine="720"/>
        <w:jc w:val="both"/>
        <w:rPr/>
      </w:pPr>
      <w:r>
        <w:rPr/>
        <w:t>15. Утвердить Межбюджетные трансферты общего характера бюджетам  бюджетной системы Красноярского края из бюджета Солонцовского сельсовета для формирования регионального фонда поддержки поселений в рамках непрограммных расходов администрации Солонцовского сельсовета  на 2025 год в сумме 10152,600 тыс. руб.</w:t>
      </w:r>
    </w:p>
    <w:p>
      <w:pPr>
        <w:pStyle w:val="Normal"/>
        <w:ind w:firstLine="720"/>
        <w:jc w:val="both"/>
        <w:rPr/>
      </w:pPr>
      <w:r>
        <w:rPr/>
        <w:t>16. Остатки средств бюджета   Солонцовского сельсовета  на 1 января 2025 года  в полном объеме направляются на покрытие временных кассовых разрывов, возникающих в ходе исполнения  бюджета  Солонцовского сельсовета в 2025 году, за исключением неиспользованных остатков межбюджетных трансфертов, полученных из районного  бюджета в форме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7. Кассовое обслуживание исполнения местного  бюджета в части проведения и учета операций по кассовым поступлениям в бюджет  Солонцовского сельсовета  и кассовым выплатам из районного бюджета осуществляется  отделом № 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8. Исполнение местного бюдж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Настоящее решение подлежит опубликованию в  газете «Емельяновские веси» и вступает в силу в день, следующий за днем его </w:t>
        <w:br/>
        <w:t>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лонцовского сельского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А. А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олонцовского сельсовета                                      С. А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Людмила</dc:creator>
  <dc:description/>
  <cp:keywords/>
  <dc:language>en-US</dc:language>
  <cp:lastModifiedBy>Admin</cp:lastModifiedBy>
  <cp:lastPrinted>2023-12-19T08:47:00Z</cp:lastPrinted>
  <dcterms:modified xsi:type="dcterms:W3CDTF">2024-12-16T06:31:00Z</dcterms:modified>
  <cp:revision>39</cp:revision>
  <dc:subject/>
  <dc:title>«О районном бюджете на 2009 год</dc:title>
</cp:coreProperties>
</file>