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w w:val="100"/>
        </w:rPr>
      </w:pPr>
      <w:r>
        <w:rPr>
          <w:b/>
          <w:color w:val="000000"/>
          <w:w w:val="100"/>
          <w:sz w:val="20"/>
          <w:szCs w:val="20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</w:rPr>
        <w:t>РЕШЕНИ</w:t>
      </w:r>
      <w:r>
        <w:rPr>
          <w:b/>
          <w:color w:val="000000"/>
          <w:w w:val="100"/>
        </w:rPr>
        <w:t>Е</w:t>
      </w: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  13  » декабря  2024 г.</w:t>
        <w:tab/>
        <w:t xml:space="preserve">   </w:t>
        <w:tab/>
        <w:tab/>
        <w:t xml:space="preserve">                                           № 65-166Р</w:t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 внесении изменений и дополнений в решение </w:t>
      </w:r>
    </w:p>
    <w:p>
      <w:pPr>
        <w:pStyle w:val="Normal"/>
        <w:jc w:val="both"/>
        <w:rPr/>
      </w:pPr>
      <w:r>
        <w:rPr/>
        <w:t xml:space="preserve">Солонцовского сельсовета Совета депутатов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1-115Р от 13.12.2023г. «О  бюджете поселения </w:t>
      </w:r>
    </w:p>
    <w:p>
      <w:pPr>
        <w:pStyle w:val="Normal"/>
        <w:jc w:val="both"/>
        <w:rPr/>
      </w:pPr>
      <w:r>
        <w:rPr/>
        <w:t>Солонцовского сельсоветана 2024 год и плановый</w:t>
      </w:r>
    </w:p>
    <w:p>
      <w:pPr>
        <w:pStyle w:val="Normal"/>
        <w:jc w:val="both"/>
        <w:rPr/>
      </w:pPr>
      <w:r>
        <w:rPr/>
        <w:t>период  2025 – 202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 xml:space="preserve"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588"/>
        <w:jc w:val="both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 бюджета Солонцовского сельсовета  на 2024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 бюджета Солонцовского сельсовета  в сумме </w:t>
      </w:r>
      <w:r>
        <w:rPr>
          <w:w w:val="100"/>
        </w:rPr>
        <w:t xml:space="preserve">154327,96 </w:t>
      </w:r>
      <w:r>
        <w:rPr>
          <w:w w:val="100"/>
          <w:sz w:val="20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 бюджета Солонцовского сельсовета в сумме 167682,145 тыс. рублей;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4 год 13354,185 тыс. рублей;</w:t>
      </w:r>
    </w:p>
    <w:p>
      <w:pPr>
        <w:pStyle w:val="Normal"/>
        <w:ind w:firstLine="588"/>
        <w:jc w:val="both"/>
        <w:rPr/>
      </w:pPr>
      <w:r>
        <w:rPr/>
        <w:t xml:space="preserve"> </w:t>
      </w:r>
      <w:r>
        <w:rPr/>
        <w:t>- источники внутреннего финансирования дефицита местного бюджета в сумме     14935,685 тыс. рублей согласно приложению</w:t>
      </w:r>
      <w:r>
        <w:rPr>
          <w:color w:val="000000"/>
        </w:rPr>
        <w:t xml:space="preserve"> 1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 Солонцовского сельсовета  на 2025 год и на 2026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бюджета   Солонцовского сельсовета  на 2025 год в сумме </w:t>
      </w:r>
      <w:r>
        <w:rPr>
          <w:w w:val="100"/>
        </w:rPr>
        <w:t xml:space="preserve">105739,800  </w:t>
      </w:r>
      <w:r>
        <w:rPr/>
        <w:t>тыс. рублей,</w:t>
      </w:r>
      <w:r>
        <w:rPr>
          <w:sz w:val="27"/>
          <w:szCs w:val="27"/>
        </w:rPr>
        <w:t xml:space="preserve"> </w:t>
      </w:r>
      <w:r>
        <w:rPr/>
        <w:t xml:space="preserve"> на 2026 год в сумме 106680,600  тыс. рублей.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  Солонцовского сельсовета  на 2025 год в сумме 105739,800 тыс. рублей , в том числе условно утвержденные  расходы в сумме 2605,942 тыс. руб. и на 2026 год в сумме 106680,600 тыс. рублей; в том числе условно утвержденные  расходы в сумме 5196,285 тыс. руб.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5 год в сумме 0 рублей и на 2026 год в сумме 0 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дефицита бюджета  Солонцовского сельсовета  на 2025 год в сумме   0 рублей, на 2026 год в сумме 0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3. Утвердить доходы бюджета  Солонцовского сельсовета  на 2024 год и плановый период 2025- 2026 годы согласно приложению</w:t>
      </w:r>
      <w:r>
        <w:rPr>
          <w:color w:val="000000"/>
        </w:rPr>
        <w:t xml:space="preserve"> 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4. Утвердить ведомственную структуру расходов бюджета  Солонцовского сельсовета  на 2024 год и плановый период 2025- 2026 годы согласно </w:t>
      </w:r>
      <w:r>
        <w:rPr>
          <w:color w:val="000000"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</w:rPr>
        <w:t>5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Солонцовского сельсовета на 2024 год и плановый период 2025-2026 годы согласно приложению 4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6. Утвердить распределение  расходов бюджета Солонцовского сельсовета по разделам и подразделам  классификации расходов  бюджетов Российской Федерации  на 2024 год и плановый период 2025-2026 годы согласно приложению 5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7. Установить, что руководитель Муниципального казённого учреждения «Финансовое управление Администрации  Емельяновского района Красноярского края»  (далее МКУ «Финансовое управление»)  вправе в ходе исполнения настоящего решения вносить изменения в сводную бюджетную роспись  бюджета Солонцовского сельсовета  на 2024 год и плановый период 2025- 2026 годы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бюджета администрации Солонцовского сельсовета 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районного  бюджета на осуществление отдельных целевых расходов на основании федеральных законов и (или) нормативных правовых актов Правительства Красноярского края, на основании  уведомлений</w:t>
      </w:r>
      <w:r>
        <w:rPr>
          <w:color w:val="000000"/>
        </w:rPr>
        <w:t xml:space="preserve"> МКУ «Финансовое управление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Солонцовского сельсовета соглашений о передаче  части полномочий Емельяновскому району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бюджета администрации Солонц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л) в случае возврата из местного  бюджета неиспользованных по состоянию на 1 января 2024 года остатков межбюджетных трансфертов, полученных в 2023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 установлена и подтверждена </w:t>
      </w:r>
      <w:r>
        <w:rPr>
          <w:color w:val="000000"/>
        </w:rPr>
        <w:t>МКУ «Финансовое управ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8. Установить, что неиспользованные по состоянию на 1 января 2024 года остатки межбюджетных трансфертов, предоставленных бюджету Солонцовского сельсовета  за счет средств федерального, краевого и районного бюджетов, имеющих целевое назначение, подлежат возврату в районный  бюджет  в течении первых  10 рабочих дней 2024 года;</w:t>
      </w:r>
    </w:p>
    <w:p>
      <w:pPr>
        <w:pStyle w:val="Normal"/>
        <w:ind w:firstLine="720"/>
        <w:jc w:val="both"/>
        <w:rPr/>
      </w:pPr>
      <w:r>
        <w:rPr/>
        <w:t xml:space="preserve">9. Утвердить, что в расходной части бюджета  Солонцовского сельсовета  предусматривается резервный фонд поселения на 2024 год и плановый период 2025 – 2026 годы : </w:t>
      </w:r>
    </w:p>
    <w:p>
      <w:pPr>
        <w:pStyle w:val="Normal"/>
        <w:ind w:firstLine="720"/>
        <w:jc w:val="both"/>
        <w:rPr/>
      </w:pPr>
      <w:r>
        <w:rPr/>
        <w:t>- в  2024 году – 190,000 тыс. рублей;</w:t>
      </w:r>
    </w:p>
    <w:p>
      <w:pPr>
        <w:pStyle w:val="Normal"/>
        <w:ind w:firstLine="720"/>
        <w:jc w:val="both"/>
        <w:rPr/>
      </w:pPr>
      <w:r>
        <w:rPr/>
        <w:t>- в  2025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6 году –1 000,000 тыс. рублей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Солонцовского сельсовета.</w:t>
      </w:r>
    </w:p>
    <w:p>
      <w:pPr>
        <w:pStyle w:val="Normal"/>
        <w:ind w:firstLine="720"/>
        <w:jc w:val="both"/>
        <w:rPr/>
      </w:pPr>
      <w:r>
        <w:rPr/>
        <w:t>10.Средства бюджета ПНО на 2024г. и плановый период 2025-2026 годов не предусмотрено.</w:t>
      </w:r>
    </w:p>
    <w:p>
      <w:pPr>
        <w:pStyle w:val="Normal"/>
        <w:ind w:firstLine="720"/>
        <w:jc w:val="both"/>
        <w:rPr/>
      </w:pPr>
      <w:r>
        <w:rPr/>
        <w:t>11. Верхний предел муниципального долга бюджета Солонцовского сельсовета не должен превышать:</w:t>
      </w:r>
    </w:p>
    <w:p>
      <w:pPr>
        <w:pStyle w:val="Normal"/>
        <w:ind w:firstLine="720"/>
        <w:jc w:val="both"/>
        <w:rPr/>
      </w:pPr>
      <w:r>
        <w:rPr/>
        <w:t>- на 1 января  2025 года – 0 тыс. рублей;</w:t>
      </w:r>
    </w:p>
    <w:p>
      <w:pPr>
        <w:pStyle w:val="Normal"/>
        <w:ind w:firstLine="720"/>
        <w:jc w:val="both"/>
        <w:rPr/>
      </w:pPr>
      <w:r>
        <w:rPr/>
        <w:t>- на 1 января  2026 года – 0 тыс. рублей;</w:t>
      </w:r>
    </w:p>
    <w:p>
      <w:pPr>
        <w:pStyle w:val="Normal"/>
        <w:ind w:firstLine="720"/>
        <w:jc w:val="both"/>
        <w:rPr/>
      </w:pPr>
      <w:r>
        <w:rPr/>
        <w:t>- на 1 января  2027 года – 0 тыс. рублей</w:t>
      </w:r>
    </w:p>
    <w:p>
      <w:pPr>
        <w:pStyle w:val="Normal"/>
        <w:ind w:firstLine="720"/>
        <w:jc w:val="both"/>
        <w:rPr/>
      </w:pPr>
      <w:r>
        <w:rPr/>
        <w:t xml:space="preserve">12. Утвердить  объем бюджетных ассигнований муниципального дорожного фонда  на 2024 год в сумме 25434,471 тыс. рублей;  на 2025 год в сумме 14204,749 тыс. руб., на 2026 год в сумме 12575,816 тыс. руб. </w:t>
      </w:r>
    </w:p>
    <w:p>
      <w:pPr>
        <w:pStyle w:val="Normal"/>
        <w:ind w:firstLine="720"/>
        <w:jc w:val="both"/>
        <w:rPr/>
      </w:pPr>
      <w:r>
        <w:rPr/>
        <w:t>13. Утвердить в составе расходов Солонцовского сельсовета бюджета следующие межбюджетные трансферты передаваемые в  бюджет Емельяновского района:</w:t>
      </w:r>
    </w:p>
    <w:p>
      <w:pPr>
        <w:pStyle w:val="Normal"/>
        <w:ind w:firstLine="720"/>
        <w:jc w:val="both"/>
        <w:rPr/>
      </w:pPr>
      <w:r>
        <w:rPr/>
        <w:t>-Передача полномочий Емельяновскому району в области исполнения бюджета поселения  на 2024 год в сумме 226,300 тыс. руб., на 2025 год в сумме 226,300 тыс. рублей, на 2026 год в сумме 226,300 тыс. рублей.</w:t>
      </w:r>
    </w:p>
    <w:p>
      <w:pPr>
        <w:pStyle w:val="Normal"/>
        <w:ind w:firstLine="720"/>
        <w:jc w:val="both"/>
        <w:rPr/>
      </w:pPr>
      <w:r>
        <w:rPr/>
        <w:t>- Передача иных межбюджетных трансфертов «Контрольно-счетному органу Емельяновского района Красноярского края» на исполнение полномочий по осуществлению внешнего муниципального контроля  на 2024 год в сумме 189,940 тыс. руб..</w:t>
      </w:r>
    </w:p>
    <w:p>
      <w:pPr>
        <w:pStyle w:val="Normal"/>
        <w:ind w:firstLine="720"/>
        <w:jc w:val="both"/>
        <w:rPr/>
      </w:pPr>
      <w:r>
        <w:rPr/>
        <w:t>-Передача полномочий  по созданию условий для организации досуга и обеспечения жителей поселения услугами организаций культуры муниципальным образованием Солонцовский сельсовет Емельяновского района муниципальному образованию Емельяновского района Красноярского края в 2024 году в сумме 12 270,700 тыс. руб., в 2025 году в сумме 12 270,700 тыс. руб., в 2026 году в сумме 12 270,700 тыс. руб.</w:t>
      </w:r>
    </w:p>
    <w:p>
      <w:pPr>
        <w:pStyle w:val="Normal"/>
        <w:ind w:firstLine="720"/>
        <w:jc w:val="both"/>
        <w:rPr/>
      </w:pPr>
      <w:r>
        <w:rPr/>
        <w:t>14. Распределение  средств,  зарезервированных на выполнение условий долевого участия муниципального образования в реализации мероприятий, предусмотренных государственными программами Красноярского края и  другими целевыми межбюджетными трансфертами, предоставляемыми из районного бюджета, осуществляется Муниципальным казенным учреждением Администрация Солонцовского сельсовета  после получения от МКУ “Финансовое управление” уведомления об изменении бюджетных ассигнований и (или) на основании нормативного правового акта Правительства Красноярского  края, администрации Емельяновского района.</w:t>
      </w:r>
    </w:p>
    <w:p>
      <w:pPr>
        <w:pStyle w:val="Normal"/>
        <w:ind w:firstLine="720"/>
        <w:jc w:val="both"/>
        <w:rPr/>
      </w:pPr>
      <w:r>
        <w:rPr/>
        <w:t>15. Утвердить Межбюджетные трансферты общего характера бюджетам  бюджетной системы Красноярского края из бюджета Солонцовского сельсовета для формирования регионального фонда поддержки поселений в рамках непрограммных расходов администрации Солонцовского сельсовета  на 2024 год в сумме 9 359,100 тыс. руб.</w:t>
      </w:r>
    </w:p>
    <w:p>
      <w:pPr>
        <w:pStyle w:val="Normal"/>
        <w:ind w:firstLine="720"/>
        <w:jc w:val="both"/>
        <w:rPr/>
      </w:pPr>
      <w:r>
        <w:rPr/>
        <w:t>16. Остатки средств бюджета   Солонцовского сельсовета  на 1 января 2024 года  в полном объеме направляются на покрытие временных кассовых разрывов, возникающих в ходе исполнения  бюджета  Солонцовского сельсовета в 2024 году, за исключением неиспользованных остатков межбюджетных трансфертов, полученных из районного  бюджета в форме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7. Кассовое обслуживание исполнения местного  бюджета в части проведения и учета операций по кассовым поступлениям в бюджет  Солонцовского сельсовета  и кассовым выплатам из районного бюджета осуществляется  отделом № 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8. Исполнение местного бюдж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Контроль за исполнением настоящего решения возложить на председателя постоянной комиссии по финансам, бюджету и налоговой политике Вишневского М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. Настоящее решение вступает в силу в день, следующий за днем его </w:t>
        <w:br/>
        <w:t>официального опубликования в газете «Емельяновские вес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. Настоящее решение подлежит опубликованию в  газете «Емельяновские ве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лонцовского                                                              Глава  Солонцовск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        сельсовета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А.А. Костенко                                                                С.А. Ерм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5:00Z</dcterms:created>
  <dc:creator>Людмила</dc:creator>
  <dc:description/>
  <cp:keywords/>
  <dc:language>en-US</dc:language>
  <cp:lastModifiedBy>Admin</cp:lastModifiedBy>
  <cp:lastPrinted>2024-10-08T15:49:00Z</cp:lastPrinted>
  <dcterms:modified xsi:type="dcterms:W3CDTF">2024-12-16T06:26:00Z</dcterms:modified>
  <cp:revision>67</cp:revision>
  <dc:subject/>
  <dc:title>«О районном бюджете на 2009 год</dc:title>
</cp:coreProperties>
</file>