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7912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ИЙ РАЙОН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СОЛОНЦ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60015, Россия, Красноярский край, Емельяновский район, п. Солонцы, ул. Новая 1-2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-39133-34-125, 8-39133-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4-119, 8-39133-34-180,</w:t>
      </w:r>
      <w:r>
        <w:rPr>
          <w:rFonts w:eastAsia="Times New Roman" w:cs="Times New Roman" w:ascii="Times New Roman" w:hAnsi="Times New Roman"/>
          <w:b/>
          <w:sz w:val="18"/>
          <w:szCs w:val="20"/>
          <w:lang w:eastAsia="ar-S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soloncy</w:t>
        </w:r>
        <w:r>
          <w:rPr>
            <w:rStyle w:val="InternetLink"/>
            <w:rFonts w:cs="Times New Roman" w:ascii="Times New Roman" w:hAnsi="Times New Roman"/>
            <w:sz w:val="20"/>
          </w:rPr>
          <w:t>24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admsoloncy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1. 2024 г.                             п. Солонцы                                                    № 1245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о порядке выявления, перемещения, временного хранения и утилизации брошенных, в том числе разукомплектованных, транспортных средств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на территории Солонцовского сельсовет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целях организации работы по выявлению, перемещению, временному хранению и утилизации брошенных, в том числе разукомплектованных, транспортных средств, руководствуясь Уставом Солонцовского сельсовета Емельяновского района Красноярского края, администрация Солонцовского сельсовета ПОСТАНОВЛЯЕТ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Утвердить Положение о порядке выявления, перемещения, временного хранения и утилизации брошенных, в том числе разукомплектованных, транспортных средств на территории Солонцовского сельсовета, согласно приложению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 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администрации Солонцовского сельсовета Емельяновского района Красноярского кра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4.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 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Глава Солонцовского сельсовета</w:t>
        <w:tab/>
        <w:tab/>
        <w:tab/>
        <w:t xml:space="preserve">                              С.А. Ермак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иложение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ТВЕРЖДЕН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лонцовского сельсовета № 1245от  28.11. 2024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 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ложение о порядке выявления, перемещения, временного хранения и утилизации брошенных, в том числе разукомплектованных, транспортных средств на территории Солонцовского сельсове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I. ОБЩИЕ ПОЛО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. Положение о порядке выявления, перемещения, временного хранения и утилизации брошенных, в том числе разукомплектованных, транспортных средств на территории Солонцовского сельсовета (далее - Порядок) разработано в соответствии с Граждански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Российской Федерации, Федеральными законами от 06.10.2003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N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"Об общих принципах организации местного самоуправления в Российской Федерации", от 10.12.1995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N 196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"О безопасности дорожного движения", от 06.03.2006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N 3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"О противодействии терроризму"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Правительства Российской Федерации от 23.10.1993 N 1090 "О Правилах дорожного движения"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Солонцовского сельсовет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 Настоящий Порядок устанавливает правила организации выявления, перемещения, временного хранения и утилизации брошенных, в том числе разукомплектованных, транспортных средств на территории Солонцовского сельсовета (далее - БРТС, транспортное средство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bookmarkStart w:id="0" w:name="Par4"/>
      <w:bookmarkEnd w:id="0"/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 В настоящем Порядке к БРТС относятся транспортные средства, не имеющие собственника, собственник которых неизвестен, а также транспортные средства, брошенные собственником или иным образом оставленные им с целью отказа от права собственности на них, в том числе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укомплектованные транспортные средства, у которых отсутствуют одна или несколько кузовных деталей, предусмотренных конструкцией (капот, дверь, замок двери кузова или кабины, крышка багажника, крыло, пробка топливного бака), или у которых отсутствуют основные агрегаты (двигатель, задний мост, передняя ось и т.д.), либо транспортные средства, у которых отсутствуют одно или несколько стекол, внешних световых приборов, колес, шин, а также транспортные средства, имеющие повреждения кузова, исключающие их восстановление, либо имеющие повреждения, при которых большая часть кузовных деталей требует замены, сложного ремонта, или находящиеся в аварийном состоянии, при котором невозможно движение транспортного средства без его буксировки или применения иных способов перемещения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брошенные транспортные средства - не эксплуатируемые на протяжении длительного периода времени (свыше 30 календарных дней) транспортные средства, о чем может свидетельствовать их внешнее состояние (спущенные колеса, свободный доступ в салон и т.п.), в том числе разукомплектованные транспортные средства, либо создающие помехи в организации благоустройства территории сельсовета, препятствующие уборке территории, движению автотранспорта и пешеходов, нарушающие архитектурный облик поселения, либо представляющие угрозу общественной безопасности (являющиеся местом складирования мусора и металлолома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4. Порядок применяется в отношении БРТС, расположенных на земельных участках, находящихся в муниципальной собственности Солонцовского сельсовета, или землях и земельных участках, государственная собственность на которые не разграничена, расположенных в местах общего пользования, не предназначенных для хранения транспортных средств, препятствующих проезду, проходу пешеходов, уборке территории, проезду спецтранспорта и мусороуборочных машин к подъездам и мусорным контейнерам и размещенных на территории Солонцовского сельсовета, за исключением придомовой территории многоквартирного дом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II. ВЫЯВЛЕНИЕ БРТС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bookmarkStart w:id="1" w:name="Par11"/>
      <w:bookmarkEnd w:id="1"/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5. Выявление БРТС осуществляется на основании сведений о БРТС с указанием их местонахождения, поступающих в администрацию Солонцовского сельсовета (далее - администрация), на территории которой обнаружено БРТС, по обращениям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рганов государственной власт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рганов местного самоуправле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физических или юридических лиц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6. После получения сведений, указанных в </w:t>
      </w:r>
      <w:hyperlink w:anchor="Par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пункте 5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настоящего Порядка, администрация по истечении 30 календарных дней осуществляет в течение пяти календарных дней комиссионное обследование транспортного средств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7. Для осуществления комиссионного обследования транспортного средства администрацией создается комиссия по обследованию транспортных средств (далее - Комиссия). Состав Комиссии утверждается правовым актом администраци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8. Комиссию возглавляет председатель, определенный Главой администрац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состав Комиссии включаются представител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дминистраци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чреждений, обеспечивающих деятельность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едставители органов по обеспечению безопасности дорожного движения (по согласованию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лонцовского сельского Совета депутатов (по согласованию)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9. По результатам обследования транспортного средства Комиссия составляет </w:t>
      </w:r>
      <w:hyperlink w:anchor="Par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а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обследования транспортного средства (далее - акт обследования) в течение пяти календарных дней с даты обследования по форме согласно приложению 1 к настоящему Порядку, который подписывается всеми членами Комисси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акте обследования отражаются сведения о том, является ли данное транспортное средство БРТС, сведения о местонахождении БРТС, его состоянии (внешнем и техническом, с фиксацией фактов наличия признаков разукомплектованности БРТС), наличии или отсутствии государственных регистрационных знаков, а также другие сведения, позволяющие идентифицировать транспортное средств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 обследовании транспортного средства в процессе внешнего осмотра Комиссия производит его обязательную фотосъемку. Фотографии транспортного средства прилагаются к акту обслед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III. УСТАНОВЛЕНИЕ СОБСТВЕННИКА ТРАНСПОРТНОГО СРЕДСТВА И ЕГО ИНФОРМИРОВАНИЕ О СОСТАВЛЕНИИ АКТА ОБСЛЕД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0. В течение пяти календарных дней с даты составления акта обследования администрация направляет в ОГИБДД МУ МВД России "Емельяновское" (любым доступным способом с доказательством направления) информацию о выявлении БРТ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1. Информирование собственника БРТС о выявлении БРТС осуществляется всеми нижеперечисленными способами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размещение Комиссией на транспортном средстве по форме согласно приложению 2 к настоящему Порядку </w:t>
      </w:r>
      <w:hyperlink w:anchor="Par1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уведом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о необходимости приведения транспортного средства в состояние, не позволяющее идентифицировать его как брошенное, или перемещения его собственником в места, позволяющие хранить транспортные средства без создания помех в организации благоустройства территории Солонцовского сельсовета, а также во избежание потенциальной террористической угрозы (в места, предназначенные для стоянки и хранения транспортных средств, или на частную (личную) территорию) (далее - места хранения) в течение пяти рабочих дней с даты составления Комиссией акта обследования. Факт размещения уведомления фиксируется фотосъемкой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мещение Комиссией информации о транспортном средстве (фотографий с указанием государственных регистрационных знаков (при наличии) транспортного средства) в официальном периодическом печатном издании органов местного самоуправления Солонцовского сельсовета - газете "Емельяновские веси" и на официальном сайте администрации Солонцовского сельсовета в информационно-телекоммуникационной сети Интернет в течение пяти рабочих дней с даты составления Комиссией акта обследовани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случае если собственник (владелец) транспортного средства не установлен, Уполномоченная организация осуществляет в соответствии с </w:t>
      </w:r>
      <w:hyperlink w:anchor="Par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пунктом 14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настоящего Порядка принудительное перемещение транспортного средства в течение 30 календарных дней с даты получения </w:t>
      </w:r>
      <w:hyperlink w:anchor="Par2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ак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о принудительном перемещении БРТС на специализированную стоянку (далее - акт о принудительном перемещении БРТС) по форме согласно приложению 3 к настоящему Порядк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bookmarkStart w:id="2" w:name="Par38"/>
      <w:bookmarkEnd w:id="2"/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2. Срок на добровольное перемещение собственником транспортного средства составляет 30 календарных дней с даты информирования собственника БРТС о выявлении БРТС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3. В течение 10 календарных дней по истечении срока, указанного в </w:t>
      </w:r>
      <w:hyperlink w:anchor="Par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пункте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настоящего Порядка, Комиссия осуществляет повторное обследование БРТС (составляет повторно </w:t>
      </w:r>
      <w:hyperlink w:anchor="Par2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а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обследования по форме согласно приложению 4 к настоящему Порядку) для проверки факта приведения транспортного средства в состояние, не позволяющее идентифицировать его как брошенное, или перемещения его в места хран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IV. ПЕРЕМЕЩЕНИЕ И ХРАНЕНИЕ БРТС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bookmarkStart w:id="3" w:name="Par43"/>
      <w:bookmarkEnd w:id="3"/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4. В случае не перемещения БРТС в места хранения или не приведения БРТС в состояние, не позволяющее идентифицировать его как брошенное, в срок, указанный в </w:t>
      </w:r>
      <w:hyperlink w:anchor="Par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пункте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настоящего Порядка, Комиссия при проведении повторного обследования составляет акт о принудительном перемещении БРТ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акте о принудительном перемещении БРТС указываются сведения о местонахождении, состоянии (внешнем и техническом, с фиксацией фактов наличия признаков разукомплектованности БРТС), наличии или отсутствии государственных регистрационных знаков, другие сведения, позволяющие идентифицировать БРТС, а также информация о собственнике БРТС при ее налич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кт о принудительном перемещении БРТС в течение пяти календарных дней с даты повторного обследования БРТС подписывается председателем Комиссии или лицом, его замещающим, и в течение четырех календарных дней направляется в адрес Уполномоченной организац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5. Уполномоченная организация в течение 10 календарных дней с даты получения акта о принудительном перемещении БРТС осуществляет перемещение БРТС на специализированную стоянку, специально оборудованную и предназначенную для хранения перемещаемых транспортных средств, имеющую свободные площади для размещения и временного хранения БРТС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6. Номера телефонов Уполномоченной организации, адреса специализированных стоянок и номера телефонов справочных служб размещаются на информационных стендах Уполномоченной организации, в администрации, на официальном сайте администраци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17. Перемещение БРТС на специализированную стоянку осуществляется на основании </w:t>
      </w:r>
      <w:hyperlink w:anchor="Par3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ак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приема-передачи транспортного средства на специализированную стоянку временного хранения (далее - акт приема-передачи) по форме согласно приложению 5 к настоящему Порядку, который подписывается представителем специализированной стоянки и лицом, осуществляющим перемещение БРТС, на основании доверенности, выданной Уполномоченной организацией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нформация о перемещении БРТС на специализированную стоянку в течение десяти календарных дней с даты перемещения размещается Уполномоченной организацией в официальном периодическом печатном издании органов местного самоуправления Солонцовского сельсовета - газете "Емельяновские веси" и на официальном сайте администрации Солонцовского сельсовет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8. Уполномоченная организация организует мероприятия по сохранности БРТС со дня подписания акта приема-передачи БРТС до дня его выдачи владельцу БРТС или до дня утилизации БРТ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9. Уполномоченная организация ведет реестр БРТС, содержащий сведения из акта обследования транспортного средства, обеспечивает функционирование единой "горячей линии" по предоставлению оперативной информации о перемещении и временном хранении БРТС. Реестр БРТС размещается на официальном сайте администраци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bookmarkStart w:id="4" w:name="Par52"/>
      <w:bookmarkEnd w:id="4"/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0. Собственник транспортного средства либо его законный представитель в течение трех месяцев со дня принудительного перемещения транспортного средства имеет право обратиться в Уполномоченную организацию с заявлением о возврате транспортного средства, с приложением паспорта транспортного средства и (или) свидетельства о регистрации транспортного средства на БРТС, документов, подтверждающих право владения, пользования или распоряжения БРТС, паспорта или иного документа, удостоверяющего личность собственника транспортного средства либо его законного представител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1. Уполномоченная организация в течение 10 календарных дней с даты поступления заявления о возврате принимает решение о возврате либо об отказе в выдаче транспортного средства, расположенного на специализированной стоянк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ешение о возврате либо об отказе в выдаче транспортного средства оформляется Уполномоченной организацией за подписью руководителя в течение четырех календарных дней с даты принятия решения и направляется заказным письмом с уведомлением о вручении либо вручается лично собственнику либо законному представителю собственника транспортного средства в течение 10 календарных дней. При направлении решения заказным письмом с уведомлением решение направляется собственнику либо законному представителю в течение пяти календарных дней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снованием для отказа в выдаче транспортного средства является не предоставление или предоставление не в полном объеме заявителем документов, указанных в </w:t>
      </w:r>
      <w:hyperlink w:anchor="Par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пункте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настоящего Поряд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бственник транспортного средства либо его законный представитель, получивший решение о возврате, самостоятельно производит вывоз транспортного средства с места временного хранения за счет собственных средств в течение 10 календарных дней с даты получения решени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2. Выдача БРТС со специализированной стоянки осуществляется представителем стоянки лицу, предъявившему решение о возврате транспортного средства, выданное Уполномоченной организацией, паспорт или иной документ, удостоверяющий личность. Сторонами подписывается </w:t>
      </w:r>
      <w:hyperlink w:anchor="Par4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en-US"/>
          </w:rPr>
          <w:t>а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о возврате транспортного средства по форме согласно приложению 6 к настоящему Порядк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3. Собственник либо его законный представитель возмещает затраты на перемещение БРТС и его хранени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счет затрат, подлежащих возмещению владельцем транспортного средства на перемещение и его хранение, осуществляется Уполномоченной организацией, исходя из фактически понесенных расход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изведенный расчет затрат, подлежащий возмещению, выдается (направляется) Уполномоченной организацией собственнику либо законному представителю собственника транспортного средства не позднее 10 календарных дней с даты его обращения в Уполномоченную организацию с заявлением о выдаче транспортного средств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Если собственником транспортного средства либо его законным представителем в течение 30 календарных дней с даты получения расчета затрат за перемещение и его хранение такие затраты не возмещены в добровольном порядке, Уполномоченная организация в течение 30 календарных дней с даты истечения срока обращается за возмещением затрат в судебном порядк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4. В случае если в течение трех месяцев со дня перемещения БРТС на специализированную стоянку владелец БРТС не истребовал его со стоянки или собственник БРТС не установлен, то администрация в порядке, установленном действующим законодательством, обращается в судебные органы с исковым заявлением о признании транспортного средства бесхозяйным имуществом и обращении его в собственность Солонцовского сельсове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Для организации утилизации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дминистрация формирует пакет документов, включающий судебное решение о признании права муниципальной собственности на транспортное средство и согласие Уполномоченной организации на прием объекта в оперативное управлени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сле формирования полного пакета документов администрация включает транспортное средство в Реестр муниципального имущества Солонцовского сельсовета, издает распоряжение администрации о закреплении транспортного средства на праве оперативного управления за Уполномоченной организацией, подписывает акты приема-передачи транспортного средства в оперативное управление с Уполномоченной организацие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V. УТИЛИЗАЦИЯ БРТС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5. После принятия Уполномоченной организацией БРТС в оперативное управление они подлежат утилизац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6. Утилизация БРТС, комплектующих и отходов от их эксплуатации должна осуществляться специализированными организациями в соответствии с требованиями санитарно-эпидемиологических, экологических и иных норм и прави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7. Доходы от утилизации БРТС, возмещения затрат на перемещение и хранение БРТС поступают в бюджет Солонцовского сельсове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ложение 1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ложению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 порядке выявления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мещения, временного хранен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 утилизации брошенных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том числе разукомплектованных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ранспортных средств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территории Солонцовского сельсове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00"/>
        <w:gridCol w:w="4819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bookmarkStart w:id="5" w:name="Par87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К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бследования брошенного, в том числе разукомплектованного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ранспортного средств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. Солонцы</w:t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"__" ____________ 20__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"__" часов "__" минут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омиссия в составе: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 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должность, фамилия, имя, отчество представителя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 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должность, фамилия, имя, отчество представителя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 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должность, фамилия, имя, отчество представителя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. 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должность, фамилия, имя, отчество представителя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. 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должность, фамилия, имя, отчество представи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ставила настоящий акт о том, что в соответствии с Положением о порядке выявления, перемещения, временного хранения и утилизации брошенных, в том числе разукомплектованных, транспортных средств на территории Солонцовского сельсовета проведен осмотр транспортного средства, находящегося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место расположения осматриваемого транспортного средства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ориентировочное время стоянки транспортного средства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смотром установлено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арка, модель 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дентификационный номер (VIN) 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N кузова _____________, N двигателя _________________, цвет 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осударственный регистрационный знак ________________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стояние транспортного средств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олеса ____________, багажник _________, внешние зеркала _________, колпаки колес _____________, дополнительные фары _________________, внешние антенны ___________, радиоаппаратура __________, пробка бензобака _______, щетки стеклоочистителя 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ранспортное средство имеет следующие признаки БРТС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(указываются признаки, предусмотренные </w:t>
            </w:r>
            <w:hyperlink w:anchor="Par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bidi="en-US"/>
                </w:rPr>
                <w:t>п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Порядка выявления, перемещени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ременного хранения и утилизации брошенных, в том числе разукомплектованных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ранспортных средств на территории Солонцовского сельсовета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идимые повреждения транспортного средств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ключение Комиссии: 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ведена фотофиксация, фотоматериалы прилагаютс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лены Комиссии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 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 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 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. 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. 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ложение 2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ложению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 порядке выявления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мещения, временного хранен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 утилизации брошенных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том числе разукомплектованных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ранспортных средств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территории Солонцовского сельсовета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3"/>
        <w:gridCol w:w="1418"/>
        <w:gridCol w:w="3968"/>
      </w:tblGrid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ладельцу (законному представителю владельца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ранспортного средства марки, модели 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осударственный регистрационный знак 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живающему по адресу: ______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bookmarkStart w:id="6" w:name="Par189"/>
            <w:bookmarkEnd w:id="6"/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Уведомляем Вас, что во исполнение постановления администрации Солонцовского сельсовета от "__" __________ 20__ г. N _____ "Об утверждении Положения о порядке выявления, перемещения, временного хранения и утилизации брошенных, в том числе разукомплектованных, транспортных средств на территории Солонцовского сельсовета" Ваше транспортное средство комиссионным обследованием от "__" __________ 20__ г. признано брошенным, так как обладает соответствующими признаками брошенного, в том числе разукомплектованного, транспортного средства и длительное время находится без движе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сим Вас в течение 30 календарных дней с даты обследования/получения настоящего уведомления принять меры по приведению транспортного средства в состояние, не позволяющее идентифицировать его как брошенное, или перемещению его в места, позволяющие хранить транспортерное средство без создания помех в организации благоустройства территории Солонцовского сельсовета (в место, предназначенное для стоянки и хранения транспортных средств или на частную (личную) территорию). В противном случае Ваше транспортное средство будет принудительно перемещено на специализированную стоянку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дробную информацию Вы можете получить в администрации Солонцовского сельсовета или по телефону 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должность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ложение 3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ложению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 порядке выявления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мещения, временного хранен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 утилизации брошенных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том числе разукомплектованных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ранспортных средств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территории Солонцовского сельсове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134"/>
        <w:gridCol w:w="850"/>
        <w:gridCol w:w="4535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bookmarkStart w:id="7" w:name="Par215"/>
            <w:bookmarkEnd w:id="7"/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К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 принудительном перемещении брошенного, в том числ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зукомплектованного, транспортного средств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 специализированную стоянк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. Солонцы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"__" ____________ 20__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"__" часов "__" минут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омиссия в составе: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 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должность, фамилия, имя, отчество представителя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 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должность, фамилия, имя, отчество представителя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 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должность, фамилия, имя, отчество представителя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. 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должность, фамилия, имя, отчество представителя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. 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должность, фамилия, имя, отчество представи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ставила настоящий акт в связи с неисполнением в добровольном порядке собственником транспортного средства обязанности переместить транспортное средство в место хранения в установленный срок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кт составлен о принудительном перемещении Уполномоченной организацие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наименование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ранспортного средства, расположенного 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местонахождение транспортного средства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арка, модель 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дентификационный номер (VIN) 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N кузова _____________, N двигателя _______________, цвет 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осударственный регистрационный знак __________________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стояние транспортного средств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олеса ____________, багажник _________, внешние зеркала _________, колпаки колес _____________, дополнительные фары _________________, внешние антенны ___________, радиоаппаратура __________, пробка бензобака _______, щетки стеклоочистителя 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иные сведения о техническом состоянии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пециализированная стоянка временного хранения транспортного средств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.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Уполномоченная организация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наименование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 акту прилагаются фотоматериалы, опись имущества, обнаруженного в транспортном средств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лены Комиссии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 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651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 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651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 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651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. 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651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. 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651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ложение 4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ложению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 порядке выявления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мещения, временного хранен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 утилизации брошенных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том числе разукомплектованных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ранспортных средств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территории Солонцовского сельсове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984"/>
        <w:gridCol w:w="4535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bookmarkStart w:id="8" w:name="Par293"/>
            <w:bookmarkEnd w:id="8"/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К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вторного обследования брошенного, в том числ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зукомплектованного, транспортного средств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. Солонцы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"__" ____________ 20__ г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"__" часов "__" минут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омиссия в составе: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 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должность, фамилия, имя, отчество представителя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 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должность, фамилия, имя, отчество представителя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 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должность, фамилия, имя, отчество представителя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. 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должность, фамилия, имя, отчество представителя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 ____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должность, фамилия, имя, отчество представи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ставила настоящий акт о том, что в соответствии с Положением о порядке выявления, перемещения, временного хранения и утилизации брошенных, в том числе разукомплектованных, транспортных средств на территории Солонцовского сельсовета проведен осмотр транспортного средства, находящегося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место расположения осматриваемого транспортного средства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ориентировочное время стоянки транспортного средства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смотром установлено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арка, модель 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дентификационный номер (VIN) 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N кузова _____________, N двигателя _________________, цвет 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осударственный регистрационный знак ________________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остояние транспортного средств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олеса ____________, багажник _________, внешние зеркала _________, колпаки колес _____________, дополнительные фары _________________, внешние антенны ___________, радиоаппаратура __________, пробка бензобака _______, щетки стеклоочистителя 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иные сведения о техническом состоянии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ладелец транспортного средства (при наличии гос. номера) уведомлен о его перемещении "__" __________ 20__ г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 транспортное средство (при отсутствии гос. номера) было прикреплено уведомление "__" __________ 20__ г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 "__" __________ 20__ г. транспортное средство не убрано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ранспортное средство имеет следующие признаки БРТС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(указываются признаки, предусмотренные </w:t>
            </w:r>
            <w:hyperlink w:anchor="Par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bidi="en-US"/>
                </w:rPr>
                <w:t>п.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Порядка выявления, перемещения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ременного хранения и утилизации брошенных, в том числе разукомплектованных, транспортных средств на территории Солонцовского сельсовета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идимые повреждения транспортного средств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нформация о прекращении работы в отношении транспортного средств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указывается при отсутствии признаков, характеризующих транспортное средст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ак брошенное, разукомплектованное, бесхозяйное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Заключение Комиссии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 Транспортное средство приведено в состояние, не позволяющее идентифицировать его как брошенное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 Транспортное средство подлежит перемещению на специализированную стоянку временного хране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ведена фотофиксация, фотоматериалы прилагаютс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Члены Комиссии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. 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. 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3. 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4. 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. 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ложение 5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ложению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 порядке выявления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мещения, временного хранен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 утилизации брошенных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том числе разукомплектованных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ранспортных средств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территории Солонцовского сельсове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8"/>
        <w:gridCol w:w="1175"/>
        <w:gridCol w:w="1652"/>
        <w:gridCol w:w="1709"/>
        <w:gridCol w:w="2826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bookmarkStart w:id="9" w:name="Par389"/>
            <w:bookmarkEnd w:id="9"/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К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иема-передачи транспортного средств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 специализированную стоянку временного хран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. Солонцы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"__" __________ 20__ г.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"__" часов "__" минут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едставитель Уполномоченной организации в лице 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, действующий на основании ___________________, передал, а представитель специализированной стоянки ___________________, в лице ________________________________________________________, принял брошенное, разукомплектованное транспортное средство для временного хране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ведения о транспортном средстве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арка, модель 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осударственный регистрационный знак 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дентификационный номер (VIN) 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цвет 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N кузова 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N двигателя 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 момент передачи транспортное средство имело механические повреждения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смотром установлено наличие/отсутствие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олеса 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багажник 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нешние зеркала 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колпаки колес 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оп. фары 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нешние антенны 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радиоаппаратура 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форкоп 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обка бензобака 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щетки стеклоочистителя 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 салоне находится 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отметки производятся в случае наличия возможности осмотреть салон)</w:t>
            </w:r>
          </w:p>
        </w:tc>
      </w:tr>
      <w:tr>
        <w:trPr/>
        <w:tc>
          <w:tcPr>
            <w:tcW w:w="28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 салоне просматривается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отметки производятся в случае отсутств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озможности осмотреть салон)</w:t>
            </w:r>
          </w:p>
        </w:tc>
      </w:tr>
      <w:tr>
        <w:trPr/>
        <w:tc>
          <w:tcPr>
            <w:tcW w:w="28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 багажнике находится</w:t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отметки производятся в случае наличия возможност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смотреть багажник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Дополнительные сведения: ______________________________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есто хранения транспортного средства: __________________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дписи сторон:</w:t>
            </w:r>
          </w:p>
        </w:tc>
      </w:tr>
      <w:tr>
        <w:trPr/>
        <w:tc>
          <w:tcPr>
            <w:tcW w:w="45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едставител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Уполномоченной организации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редставител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специализированной стоянки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ложение 6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ложению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 порядке выявления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мещения, временного хранен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 утилизации брошенных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том числе разукомплектованных,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ранспортных средств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 территории Солонцовского сельсове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984"/>
        <w:gridCol w:w="1701"/>
        <w:gridCol w:w="2834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bookmarkStart w:id="10" w:name="Par461"/>
            <w:bookmarkEnd w:id="10"/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АК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 возврате транспортного средств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. Солонцы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"__" __________ 20__ г.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"__" часов "__" минут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Настоящий акт составлен уполномоченным лицом специализированной стоянки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, должность лица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озврат транспортного средств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арка 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модель 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идентификационный номер (VIN) _________________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N кузова ___________, N двигателя ___________, цвет __________________________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государственный регистрационный знак 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осуществлен на основании решения о возврате транспортного средства от "__" ____________ года N _____, выданного Уполномоченной организацией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Транспортное средство принято собственником, претензии при принятии отсутствуют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дпись собственн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дпись должностного лица, проводившего возвра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должнос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подпись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418" w:right="850" w:gutter="0" w:header="0" w:top="7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8"/>
      <w:szCs w:val="24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oncy24.ru/" TargetMode="External"/><Relationship Id="rId4" Type="http://schemas.openxmlformats.org/officeDocument/2006/relationships/hyperlink" Target="mailto:admsoloncy@mail.ru" TargetMode="External"/><Relationship Id="rId5" Type="http://schemas.openxmlformats.org/officeDocument/2006/relationships/hyperlink" Target="https://login.consultant.ru/link/?req=doc&amp;base=RZB&amp;n=482692" TargetMode="External"/><Relationship Id="rId6" Type="http://schemas.openxmlformats.org/officeDocument/2006/relationships/hyperlink" Target="https://login.consultant.ru/link/?req=doc&amp;base=RZB&amp;n=471024" TargetMode="External"/><Relationship Id="rId7" Type="http://schemas.openxmlformats.org/officeDocument/2006/relationships/hyperlink" Target="https://login.consultant.ru/link/?req=doc&amp;base=RZB&amp;n=470936" TargetMode="External"/><Relationship Id="rId8" Type="http://schemas.openxmlformats.org/officeDocument/2006/relationships/hyperlink" Target="https://login.consultant.ru/link/?req=doc&amp;base=RZB&amp;n=451847" TargetMode="External"/><Relationship Id="rId9" Type="http://schemas.openxmlformats.org/officeDocument/2006/relationships/hyperlink" Target="https://login.consultant.ru/link/?req=doc&amp;base=RZB&amp;n=475029" TargetMode="External"/><Relationship Id="rId10" Type="http://schemas.openxmlformats.org/officeDocument/2006/relationships/hyperlink" Target="https://login.consultant.ru/link/?req=doc&amp;base=RLAW123&amp;n=34262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0:00Z</dcterms:created>
  <dc:creator>tolstikova</dc:creator>
  <dc:description/>
  <cp:keywords/>
  <dc:language>en-US</dc:language>
  <cp:lastModifiedBy>Admin</cp:lastModifiedBy>
  <cp:lastPrinted>2024-11-25T14:41:00Z</cp:lastPrinted>
  <dcterms:modified xsi:type="dcterms:W3CDTF">2024-12-02T03:21:00Z</dcterms:modified>
  <cp:revision>5</cp:revision>
  <dc:subject/>
  <dc:title/>
</cp:coreProperties>
</file>