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59944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ЕМЕЛЬЯНОВСКИЙ РАЙОН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ЛОНЦ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Солон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11. 2024 г.</w:t>
        <w:tab/>
        <w:tab/>
        <w:tab/>
        <w:tab/>
        <w:tab/>
        <w:tab/>
        <w:tab/>
        <w:t xml:space="preserve">     №64-16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лонцовского  сельского Совета депутатов от  27.12.2016 г. №14-55Р «О введении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Солонц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 Солонцовского сельсовета Емельяновского района Красноярского края, Солонц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лонцовского сельского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12.2016 г. №14-55Р «О введении земельного налога на территории муниципального образования Солонцовский сельсовет» (далее - Реш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бзац второй пун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третий пункта 2.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Емельяновские веси» и разместить на официальном сайте  Солонц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 1 января 202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лонцовского                              Глава Солонц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совета депутатов  </w:t>
        <w:tab/>
        <w:tab/>
        <w:tab/>
        <w:tab/>
        <w:t xml:space="preserve">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. Костенко</w:t>
        <w:tab/>
        <w:t xml:space="preserve">                                 С. А. Ер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3:00Z</dcterms:created>
  <dc:creator>пк</dc:creator>
  <dc:description/>
  <cp:keywords/>
  <dc:language>en-US</dc:language>
  <cp:lastModifiedBy>Admin</cp:lastModifiedBy>
  <cp:lastPrinted>2024-11-25T11:52:00Z</cp:lastPrinted>
  <dcterms:modified xsi:type="dcterms:W3CDTF">2024-11-25T04:52:00Z</dcterms:modified>
  <cp:revision>3</cp:revision>
  <dc:subject/>
  <dc:title/>
</cp:coreProperties>
</file>