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ind w:left="-36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  <w:t>КРАСНОЯРСКИЙ  КРАЙ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  <w:t>ЕМЕЛЬЯ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  <w:t xml:space="preserve">СОЛОНЦОВСКИЙ  СЕЛЬСК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  <w:t>СОВЕТ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1.2024 г. </w:t>
        <w:tab/>
        <w:t xml:space="preserve">                            п. Солонцы</w:t>
        <w:tab/>
        <w:t xml:space="preserve">       </w:t>
        <w:tab/>
        <w:tab/>
        <w:tab/>
        <w:t>№ 64-164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внесении изменений в Решение Солонцовского сельского Совета депутатов от 22.11.2018 г. №41-123Р  «О налоге на имущество физических лиц на территории Солонцовского сельсовет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 Солонцовского сельсовета Емельяновского района Красноярского края, Солонцо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Внести  в Решение Солонцовского сельского Совета депутатов от 22.11.2018 г. №41-123Р  «О налоге на имущество физических лиц на территории Солонцовского сельсовета» (далее - Решение)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. Пункт 2 Решения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«2. Налоговые ставки устанавливаются в следующих размерах от кадастровой стоимост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7"/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  <w:bookmarkEnd w:id="0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2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3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, в том числе расположенный в объектах налогообложения, указанных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 пункта 2 статьи 4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4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"/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2. Опубликовать настоящее решение в газете «Емельяновские веси» и разместить на официальном сайте Солонцовского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4. Настоящее решение вступает в силу с  1 января 2025 года, но не ранее чем по истечении одного месяца со дня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лонцовского                              Глава Солонцов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совета депутатов  </w:t>
        <w:tab/>
        <w:tab/>
        <w:tab/>
        <w:tab/>
        <w:t xml:space="preserve">   сельсов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>А. А. Костенко</w:t>
        <w:tab/>
        <w:t xml:space="preserve">                                 С. А. Ерма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0900200/406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4:00Z</dcterms:created>
  <dc:creator>User</dc:creator>
  <dc:description/>
  <cp:keywords/>
  <dc:language>en-US</dc:language>
  <cp:lastModifiedBy>Admin</cp:lastModifiedBy>
  <cp:lastPrinted>2024-11-25T13:14:00Z</cp:lastPrinted>
  <dcterms:modified xsi:type="dcterms:W3CDTF">2024-11-25T06:15:00Z</dcterms:modified>
  <cp:revision>3</cp:revision>
  <dc:subject/>
  <dc:title/>
</cp:coreProperties>
</file>