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57912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ОЛОНЦ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-39133-34-125, 8-39133-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34-119, 8-39133-34-180,</w:t>
      </w:r>
      <w:r>
        <w:rPr>
          <w:rFonts w:eastAsia="Times New Roman" w:cs="Times New Roman" w:ascii="Times New Roman" w:hAnsi="Times New Roman"/>
          <w:b/>
          <w:sz w:val="18"/>
          <w:szCs w:val="20"/>
          <w:lang w:eastAsia="ar-S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soloncy</w:t>
        </w:r>
        <w:r>
          <w:rPr>
            <w:rStyle w:val="InternetLink"/>
            <w:rFonts w:cs="Times New Roman" w:ascii="Times New Roman" w:hAnsi="Times New Roman"/>
            <w:sz w:val="20"/>
          </w:rPr>
          <w:t>24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admsoloncy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 2024 г.                                                                                                     № 1112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б утверждении «Порядка оказания единовременной материальной помощи  участникам специальной  военной операции и членам их семей за счет средств резервного фонда»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В соответствии с Федеральными законами от 26.02.1997 № 31-ФЗ «О мобилизационной подготовке и мобилизации в Российской Федерации», от 06.10.2003 № 131-ФЗ «Об общих принципах организации местного самоуправления в Российской Федерации», Указом Президента Российской Федерации от 21.09.2022  № 647 «Об объявлении частичной мобилизации в Российской Федерации», Указом Губернатора Красноярского края от 25.10.2022 № 317-уг «О социально-экономических мерах поддержки лиц, принимающих участие в специальной военной операции и членов их семей», Постановлением Администрации Солонцовского сельсовета № 534А от 29.12.2006 г. «Об утверждении положения о порядке расходования средств резервного фонда Администрации Солонцовского сельсовета», руководствуясь Уставом Солонцовского сельсовета, администрация Солонцовского сельсовета 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1. Утвердить «Порядок оказания единовременной материальной помощи  участникам специальной  военной операции и членам их семей за счет средств резервного фонда»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2.</w:t>
        <w:tab/>
        <w:t>Настоящее постановление подлежит официальному опубликованию в газете «Емельяновские веси» и размещению в информационно-телекоммуникационной сети «Интернет» на официальном сайте администрации Солонцовского сельсовета Емельяновского района Красноярского кра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>4. Постановление вступает в силу в день, следующий за днем его официального опубликования в газете «Емельяновские Веси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.о.главы администрации </w:t>
        <w:tab/>
        <w:tab/>
        <w:tab/>
        <w:tab/>
        <w:tab/>
        <w:tab/>
        <w:t xml:space="preserve">С.В.Беляевский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олонцовского сельсовет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8.10.2024 г. №1112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ОКАЗАНИЯ ЕДИНОВРЕМЕННОЙ МАТЕРИАЛЬНОЙ ПОМОЩИ УЧАСТ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СПЕЦИАЛЬНОЙ ВОЕННОЙ ОПЕРАЦИИ И ЧЛЕНАМ ИХ СЕМЕЙ ЗА 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СРЕДСТВ РЕЗЕРВНОГО ФОН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1.Порядок оказания единовременной материальной помощи участникам специальной военной операции (далее - СВО) и членам их семей за счет средств резервного фонда (далее - Порядок), устанавливает процедуру и условия предоставления в отдельных случаях единовременной материальной помощи (далее - ЕМ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Случаем, согласно настоящего Порядка, является необходимость оказания участнику принимающих и принимавших участие в СВО и членам их семей Е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К лицам, принимающим и принимавшим участие в СВО, в рамках настоящего Порядка отнесены лица, проходящие военную службу по мобилизации согласно Указу Президента Российской Федерации от 21.09.2022 № 647, служащих по контракту, добровольцев (далее - участник С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zh-CN"/>
        </w:rPr>
        <w:t>2. ЕМП предоставляется за счет средств резервного фонда администрации Солонцовского сельсовета, по основанию, предусмотренному подпунктом "и" пункта 4 Положения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«Об утверждении положения о порядке расходования средств резервного фонда Администрации Солонцовского сельсовет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остановлением Администрации Солонцовского сельсовета № 534А от 29.12.2006 г.</w:t>
      </w:r>
      <w:r>
        <w:rPr>
          <w:rFonts w:eastAsia="Arial" w:cs="Times New Roman" w:ascii="Times New Roman" w:hAnsi="Times New Roman"/>
          <w:sz w:val="28"/>
          <w:szCs w:val="28"/>
          <w:highlight w:val="white"/>
          <w:lang w:eastAsia="zh-CN"/>
        </w:rPr>
        <w:t>,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- 15000 (пятнадцать тысяч) рублей на приобретение твердого топлива (угля, дров и п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ЕМП оказывается один раз в календарный год на одно жилое помещение участнику или членам семьи участника СВО в пределах сумм, указанных в настоящем пун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3. К членам семьи участника СВО в соответствии с настоящим Порядком относятся: супруга (супруг), несовершеннолетние дети, а также родители, находящиеся на иждивении, проживавшие с участником СВО на момент его мобилизации, заключения контракта, а также опекуны (попеч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Право на получение ЕМП имеет член семьи, который одновременно соответствует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1) участник СВО призван по мобилизации согласно Указу Президента от 21.09.2022 № 647, по контракту или добровольцем с территории Солонцовского сельсовета Емельяновского района Красноя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2) член семьи, опекун (попечитель) участника СВО зарегистрирован по месту жительства, пребывания и совместно проживающий с ним на территории Солонцовского сельсовета Емельяновского района Красноя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3) участник СВО, член его семьи, опекун (попечитель) является правообладателем жилого дома с печным отоплением (при обращении за ЕМП на приобретение твердого топли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4. Заявление на оказание ЕМП подается участником СВО, членами семьи, опекуном (попечителем) или лицом, действующим по доверенности в период нахождения на службе участника СВО в администрацию Солонц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5. Для оказания ЕМП, заявитель предоставляет,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а) заявление, по форме согласно приложению к настоящему Поряд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б) документ, удостоверяющий личность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в) документы, подтверждающие регистрацию по месту жительства или пребывания члена семьи участника СВО на территории Солонцовского сельсовета Емельяновского района Красноярского края на дату моб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г) свидетельство о заключении брака с участником СВО - для супруги (супруг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д) свидетельство о рождении участника СВО - для родителей, опекунов (попеч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е) свидетельство о рождении ребенка (установления отцовства) участника СВО -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ж) реквизиты счета для перечисления денежных средств Е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з) справка о призыве по мобилизации, по контракту или добровольца из военного комиссариата Емельяновского района Красноя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и) документы, подтверждающие право собственности участника СВО или члена его семьи на жилое помещение (выписка из ЕГРП, свидетельство о регистрации права собственности, договор купли-продажи, свидетельство о праве на наследство, а также иные правоустанавливающие документы), договор о передаче в пользование жилого помещения с участником СВО или членом его семьи, иные документы, подтверждающие право пользования или распоряжения жилым помещ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к) документы, подтверждающие нахождение родителей на иждивении у участника С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л) для представителя лица действующего по доверенности, дополнительно представляется документ, подтверждающий полномочия законного представителя и документ, удостоверяющий личность законного предста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) в случае смены фамилии, документ подтверждающий смену фамил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н) другие документы, подтверждающие предоставление иных мер социальной поддер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6. Документы могут быть предоставлены в копиях, заверенных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В случае представления копий документов, не заверенных в установленном законодательством порядке, заявителем представляются и их подлинники, которые после заверения соответствующих копий документов возвращаю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Представленные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явитель несет ответственность за полноту и достоверность сведений, указанных в заявлении, за полноту и достоверность приложенных докумен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Сотрудник администрации, принявший заявление, расписывается в приеме заявления с указанием даты на экземпляре заявителя и передает заявление и документы в комиссию для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Комиссия в течение 7-ми рабочих дней со дня поступления заявления с документами, по результатам рассмотрения заявления, принимает решение об оказании, либо отказе в оказании ЕМП. Указанные решения оформляются протоколом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Уведомление о предоставлении (или об отказе в предоставлении) ЕМП направляется заявителю или представителю способом, указанным в заявлении, в течение 2 рабочих дней со дня принятия такого решения. В уведомлении о принятом решении об отказе в предоставлении ЕМП указываются основания, в соответствии с которыми было принято такое решение, и порядок его обжал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7. Основаниями для отказа в оказании РМП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- лицо не является участником С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- заявитель не относится к членам семьи (не соответствует требованиям пункта 3 настоящего Поряд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- не представлены или представлены не в полном объеме документы, указанные в пункте 5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- представлены заведомо недостоверные сведения, влияющие на право назначения Р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- ЕМП в текущем календарном году была оказана участнику СВО, одному или нескольким обратившимся членам семьи, опекуну (попечителю), либо комиссией уже принято решение об оказании Е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явитель, получивший отказ в оказании ЕМП, имеет право на повторное обращение за ЕМП в случае устранения обстоятельств, послуживших основанием для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к порядк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казания единовременной материальной помощи участникам специальной военной операции (далее - СВО) и членам их семей за счет средств резервного фонда.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Главе Солонцов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я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явитель: (представитель заявител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Ф.И.О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рес места жительств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указывается адрес регистрации по месту жительства или пребыван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Телефонный номер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Адрес электронной почты (при наличии)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окумент удостоверяющий личность: наименование документа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 серия _________номер _____________дата выдачи ________ кем выд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ошу предоставить мне единовременную материальную помощь по следующему основанию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указывается вид ЕМП, жилое помещение с печным отоплением, степень родства, Ф.И.О. участника специальной военной операци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 достоверность сообщаемых мною сведений несу ответственность в соответствии с действующим законодательством. Даю согласие на обработку и распространение своих персональных данных. Материальную помощь прошу перечислить по следующим реквизита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наименование кредитной организации, номер счета получателя, БИК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окументы, прилагаемые к заявлени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подпись)                                                                   (Ф.И.О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Заявление и документы приня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Ф.И.О.) специалиста, дата)</w:t>
      </w:r>
    </w:p>
    <w:sectPr>
      <w:type w:val="nextPage"/>
      <w:pgSz w:w="11906" w:h="16838"/>
      <w:pgMar w:left="1418" w:right="850" w:gutter="0" w:header="0" w:top="75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z w:val="28"/>
      <w:szCs w:val="24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48:00Z</dcterms:created>
  <dc:creator>tolstikova</dc:creator>
  <dc:description/>
  <cp:keywords/>
  <dc:language>en-US</dc:language>
  <cp:lastModifiedBy>Admin</cp:lastModifiedBy>
  <cp:lastPrinted>2024-10-28T08:47:00Z</cp:lastPrinted>
  <dcterms:modified xsi:type="dcterms:W3CDTF">2024-11-01T07:20:00Z</dcterms:modified>
  <cp:revision>3</cp:revision>
  <dc:subject/>
  <dc:title/>
</cp:coreProperties>
</file>