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И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ОЛОНЦ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60015, Россия, Красноярский край, Емельяновский район, п. Солонцы, ул. Новая 1-2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-39133-34-125, 8-39133-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4-119, 8-39133-34-180,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oloncy</w:t>
        </w:r>
        <w:r>
          <w:rPr>
            <w:rStyle w:val="InternetLink"/>
            <w:rFonts w:cs="Times New Roman" w:ascii="Times New Roman" w:hAnsi="Times New Roman"/>
            <w:sz w:val="20"/>
          </w:rPr>
          <w:t>24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dmsoloncy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10.2024 г.                                                                                                         № 1061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 утверждении Порядка разработки прогноз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лонцовского сельсовета Емельяновского района Красноярского кр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уководствуясь статьей 173 Бюджетного кодекса Российской Федерации, в соответствии со статьей 32 Устава Солонцовского сельсовета, администрация Солонцовского сельсовета 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Утвердить Порядок разработки прогноза социально-экономического развития Солонцовского сельсовета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</w:t>
        <w:tab/>
        <w:t>Разместить настоящее постановление на официальном сайте администрации Солонцовского сельсовета Емельяновского района Красноярского кра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лава Солонцовского сельсовета                                          С.А. Ермаков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лонцовского сельсовет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______ №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рядок разработки прогноза социально-экономического развития Солонцовского сельсовета Емельяновского района Красноярского кра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1. Настоящий порядок устанавливает основные принципы разработки прогноза социально-экономического развития муниципального образования Солонцовский сельсовет Емельяновского района Красноярского края (далее - прогноз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2. В настоящем порядке под прогнозом понимается оценка вероятного состояния социально-экономической ситуации в Солонцовском сельсовете в прогнозируемый пери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3. Прогноз является основой для прогнозирования доходов местного бюджета и составления проекта местного бюдж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Порядок разработки прогноз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1. Прогноз разрабатывается на 2025 очередной финансовый год и плановый период 2026-2027 г.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 Разработка прогноза на очередной финансовый год и плановый период осуществляется МКУ «Центр обеспечения деятельности органов местного самоуправления Солонцовского сельсовета Емельяновского района Красноярского края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3. Работа по разработке прогноза начинается не позднее, чем за 4 месяца до окончания текущего финансового года на основании нормативного правового акта местной администрации, в котором определяются порядок и сроки осуществления мероприятий, связанных с составлением проекта бюджета муниципального образования, материалов и документов, обязательных для представления одновременно с проектом бюджета муниципального образования Солонцовский сельсов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пояснительной записке к прогнозу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5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, состоянии природных ресурсов и перспектив изменения указанных фактор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6. Прогноз разрабатывается в целом по наименование муниципального образования, по отдельным отраслям экономики и социальной сфер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7. Прогноз разрабатывается в нескольких вариантах с учетом вероятностного воздействия внутренних и внешних политических, экономических и других фактор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8. Прогноз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9. Изменение прогноза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ab/>
        <w:tab/>
        <w:tab/>
        <w:t>3. Одобрение прогноз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 Прогноз одобряется постановлением администрации одновременно с принятием решения о внесении проекта местного бюджета на рассмотрение в Совет депутатов Солонцовского сельсов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418" w:right="850" w:gutter="0" w:header="0" w:top="7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  <w:szCs w:val="24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oncy24.ru/" TargetMode="External"/><Relationship Id="rId4" Type="http://schemas.openxmlformats.org/officeDocument/2006/relationships/hyperlink" Target="mailto:admsolonc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1:00Z</dcterms:created>
  <dc:creator>tolstikova</dc:creator>
  <dc:description/>
  <cp:keywords/>
  <dc:language>en-US</dc:language>
  <cp:lastModifiedBy>Admin</cp:lastModifiedBy>
  <cp:lastPrinted>2024-10-14T14:17:00Z</cp:lastPrinted>
  <dcterms:modified xsi:type="dcterms:W3CDTF">2024-10-16T04:49:00Z</dcterms:modified>
  <cp:revision>7</cp:revision>
  <dc:subject/>
  <dc:title/>
</cp:coreProperties>
</file>