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АДМИНИСТРАЦИЯ СОЛОНЦОВСКОГО СЕЛЬСОВ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60015, Россия, Красноярский край, Емельяновский район, п. Солонцы, ул. Новая 1-2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-39133-34-125, 8-39133-</w:t>
      </w:r>
      <w:r>
        <w:rPr>
          <w:sz w:val="20"/>
          <w:szCs w:val="20"/>
        </w:rPr>
        <w:t>34-119, 8-39133-34-180,</w:t>
      </w:r>
      <w:r>
        <w:rPr>
          <w:b/>
          <w:sz w:val="18"/>
          <w:szCs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oloncy</w:t>
        </w:r>
        <w:r>
          <w:rPr>
            <w:rStyle w:val="InternetLink"/>
            <w:sz w:val="20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  <w:lang w:val="en-US"/>
          </w:rPr>
          <w:t>admsoloncy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4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Солонцовского сельсовета от 26.06.2024г. </w:t>
        <w:br/>
        <w:t>№ 466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>На основании ст. 48 Федерального Закона № 131-ФЗ от 6.10.2003г., "Об общих принципах организации местного самоуправления в Российской Федерации", руководствуясь Уставом Солонцовского сельсовета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В связи с выявленной технической ошибкой при подготовке аукциона на право продажи земельного участка с кадастровым номером 24:11:0090201:1851 признать проведенный аукцион № SBR012-2407010023.1 несостоявшимся (площадка СберАСТ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ернуть внесенные задатки участникам аукци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вести данное постановление до заинтересованных лиц и организа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становление вступает в законную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ы администрации                                                              С.А. Ермаков</w:t>
      </w:r>
    </w:p>
    <w:sectPr>
      <w:footerReference w:type="default" r:id="rId5"/>
      <w:type w:val="nextPage"/>
      <w:pgSz w:w="11906" w:h="16838"/>
      <w:pgMar w:left="1701" w:right="850" w:gutter="0" w:header="0" w:top="1134" w:footer="3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4"/>
        <w:szCs w:val="14"/>
      </w:rPr>
    </w:pPr>
    <w:r>
      <w:rPr>
        <w:sz w:val="14"/>
        <w:szCs w:val="14"/>
      </w:rPr>
      <w:t>Исп. Шенк К.И. 8-39133-341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loncy24.ru/" TargetMode="External"/><Relationship Id="rId4" Type="http://schemas.openxmlformats.org/officeDocument/2006/relationships/hyperlink" Target="mailto:admsoloncy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9:00Z</dcterms:created>
  <dc:creator>Big</dc:creator>
  <dc:description/>
  <dc:language>en-US</dc:language>
  <cp:lastModifiedBy>Admin</cp:lastModifiedBy>
  <cp:lastPrinted>2024-07-02T13:52:00Z</cp:lastPrinted>
  <dcterms:modified xsi:type="dcterms:W3CDTF">2024-09-12T06:39:00Z</dcterms:modified>
  <cp:revision>2</cp:revision>
  <dc:subject/>
  <dc:title>прпрпр</dc:title>
</cp:coreProperties>
</file>