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ЦИЯ СОЛОНЦОВ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60015, Россия, Красноярский край, Емельяновский район, п. Солонцы, ул. Новая 1-2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-39133-34-125, 8-39133-</w:t>
      </w:r>
      <w:r>
        <w:rPr>
          <w:sz w:val="20"/>
          <w:szCs w:val="20"/>
        </w:rPr>
        <w:t>34-119, 8-39133-34-180,</w:t>
      </w:r>
      <w:r>
        <w:rPr>
          <w:b/>
          <w:sz w:val="18"/>
          <w:szCs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oloncy</w:t>
        </w:r>
        <w:r>
          <w:rPr>
            <w:rStyle w:val="InternetLink"/>
            <w:sz w:val="20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admsoloncy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24г.</w:t>
        <w:tab/>
        <w:tab/>
        <w:t xml:space="preserve">                                                           №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0" w:before="0" w:after="360"/>
        <w:ind w:right="3684" w:hanging="0"/>
        <w:jc w:val="left"/>
        <w:rPr/>
      </w:pPr>
      <w:r>
        <w:rPr>
          <w:color w:val="000000"/>
          <w:lang w:bidi="ru-RU"/>
        </w:rPr>
        <w:t xml:space="preserve">О внесении изменений в постановление администрации Солонцовского сельсовета </w:t>
        <w:br/>
        <w:t>от 27.06.2024г. № 480</w:t>
      </w:r>
    </w:p>
    <w:p>
      <w:pPr>
        <w:pStyle w:val="21"/>
        <w:shd w:fill="auto" w:val="clear"/>
        <w:spacing w:lineRule="exact" w:line="320" w:before="0" w:after="360"/>
        <w:ind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Федерального Закона № 131-ФЗ от 06.10.2003г., "Об общих принципах организации местного самоуправления в Российской Федерации", руководствуясь Уставом Солонцовского сельсовета, постановляю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rPr>
          <w:color w:val="FF0000"/>
          <w:szCs w:val="28"/>
        </w:rPr>
      </w:pPr>
      <w:r>
        <w:rPr>
          <w:color w:val="000000"/>
          <w:szCs w:val="28"/>
          <w:lang w:bidi="ru-RU"/>
        </w:rPr>
        <w:t>1. Внести в постановление администрации Солонцовского сельсовета от 27.06.2024г. № 480 следующие изменения: в связи с ошибкой в кадастровом номере изложить пункт 1 в новой редакции: «1.</w:t>
      </w:r>
      <w:r>
        <w:rPr>
          <w:szCs w:val="28"/>
        </w:rPr>
        <w:t xml:space="preserve"> </w:t>
      </w:r>
      <w:r>
        <w:rPr>
          <w:color w:val="FF0000"/>
          <w:szCs w:val="28"/>
        </w:rPr>
        <w:t>Предоставить разрешение на отклонение от предельного параметра разрешенного строительства в час</w:t>
      </w:r>
      <w:bookmarkStart w:id="0" w:name="_GoBack"/>
      <w:bookmarkEnd w:id="0"/>
      <w:r>
        <w:rPr>
          <w:color w:val="FF0000"/>
          <w:szCs w:val="28"/>
        </w:rPr>
        <w:t>ти «минимальное расстояние от границ смежного земельного участка до основного строения» сократить расстояние с 6 до 1 метров, а так же, «отступ от красных линий, улиц и проездов до зданий, строений, сооружений (за исключением линейных объектов) при осуществлении строительства» сократить расстояние с 5 до 1 метров, применительно к земельному участку с кадастровым номером 24:11:0290109:3663, площадь 3857,0 кв.м., расположенному по адресу: Российская Федерация, Красноярский край, муниципальный район Емельяновский, сельское поселение Солонцовский сельсовет, сельсовет Солонцовский, площадка Западная, земельный участок 2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вести данное постановление до заинтересованных лиц и организац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В.В. Мороз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loncy24.ru/" TargetMode="External"/><Relationship Id="rId4" Type="http://schemas.openxmlformats.org/officeDocument/2006/relationships/hyperlink" Target="mailto:admsolonc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3:00Z</dcterms:created>
  <dc:creator>Big</dc:creator>
  <dc:description/>
  <cp:keywords/>
  <dc:language>en-US</dc:language>
  <cp:lastModifiedBy>Admin</cp:lastModifiedBy>
  <cp:lastPrinted>2021-05-12T10:11:00Z</cp:lastPrinted>
  <dcterms:modified xsi:type="dcterms:W3CDTF">2024-07-02T06:58:00Z</dcterms:modified>
  <cp:revision>65</cp:revision>
  <dc:subject/>
  <dc:title>прпрпр</dc:title>
</cp:coreProperties>
</file>