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ЦИЯ СОЛОНЦОВ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-39133-34-125, 8-39133-</w:t>
      </w:r>
      <w:r>
        <w:rPr>
          <w:sz w:val="20"/>
          <w:szCs w:val="20"/>
        </w:rPr>
        <w:t>34-119, 8-39133-34-180,</w:t>
      </w:r>
      <w:r>
        <w:rPr>
          <w:b/>
          <w:sz w:val="18"/>
          <w:szCs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oloncy</w:t>
        </w:r>
        <w:r>
          <w:rPr>
            <w:rStyle w:val="InternetLink"/>
            <w:sz w:val="20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admsoloncy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г.</w:t>
        <w:tab/>
        <w:tab/>
        <w:t xml:space="preserve">  </w:t>
        <w:tab/>
        <w:tab/>
        <w:tab/>
        <w:t xml:space="preserve">                                             №_______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олонцовского сельсовета от 26.06.2024г. </w:t>
        <w:br/>
        <w:t>№ 482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На основании ст. 48 Федерального Закона № 131-ФЗ от 6.10.2003г., "Об общих принципах организации местного самоуправления в Российской Федерации", руководствуясь Уставом Солонцовского сельсовета, постановляю: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. В связи с технической ошибкой в кадастровом номере земельного участка, отменить Постановление администрации Солонцовского сельсовета «О предоставлении разрешений на отклонение от предельных параметров разрешенного строительства объекта капитального строительства» от 26.06.2024г. № 48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 Довести данное постановление до заинтересованных лиц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В.В. Мороз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368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4"/>
        <w:szCs w:val="14"/>
      </w:rPr>
    </w:pPr>
    <w:r>
      <w:rPr>
        <w:sz w:val="14"/>
        <w:szCs w:val="14"/>
      </w:rPr>
      <w:t>Исп. Шенк К.И. 8-39133-341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2:00Z</dcterms:created>
  <dc:creator>Big</dc:creator>
  <dc:description/>
  <dc:language>en-US</dc:language>
  <cp:lastModifiedBy>Admin</cp:lastModifiedBy>
  <cp:lastPrinted>2024-07-02T13:52:00Z</cp:lastPrinted>
  <dcterms:modified xsi:type="dcterms:W3CDTF">2024-07-02T06:52:00Z</dcterms:modified>
  <cp:revision>3</cp:revision>
  <dc:subject/>
  <dc:title>прпрпр</dc:title>
</cp:coreProperties>
</file>