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МЕЛЬЯНОВСКИЙ РАЙОН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ОНЦОВСКОГО СЕЛЬСОВЕТА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6.2024 г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п. Солонц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435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 в постановление администрации Солонцовского сельсовета от 21.11.2022 г. №66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Солонцовский сельсовет Емельяновского района Красноярского края района, на основании протеста прокуратуры Емельяновского района от 17.05.2024 г. №7-02-2024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дополнения и  изменения  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становление администрации Солонцовского сельсовета от 21.11.2022 г. №66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:</w:t>
      </w:r>
    </w:p>
    <w:p>
      <w:pPr>
        <w:pStyle w:val="ConsPlusNormal"/>
        <w:widowControl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Регламент п. 3.1.1  следующего содержа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»</w:t>
      </w:r>
    </w:p>
    <w:p>
      <w:pPr>
        <w:pStyle w:val="ConsPlusNormal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6 Регламента изложить в следующей редакции:</w:t>
      </w:r>
    </w:p>
    <w:p>
      <w:pPr>
        <w:pStyle w:val="ConsPlusNormal"/>
        <w:tabs>
          <w:tab w:val="clear" w:pos="708"/>
          <w:tab w:val="lef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"/>
        <w:tabs>
          <w:tab w:val="clear" w:pos="708"/>
          <w:tab w:val="left" w:pos="96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в форме электронного документа - в срок не более 5 рабочих дней со дня поступления заявления."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 в газете  «Солонцовские новости» и разместить  на официальном  сайте муниципального образования Солонцовский сельсовет в информационно - телекоммуникационной сети «Интернет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 вступает в силу со дня  его официального опубликования в газете  «Солонцовские ново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В.В.Мороз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53975</wp:posOffset>
                </wp:positionV>
                <wp:extent cx="3044825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98.65pt;mso-wrap-distance-left:9.05pt;mso-wrap-distance-right:9.05pt;mso-wrap-distance-top:0pt;mso-wrap-distance-bottom:0pt;margin-top:4.2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94" w:right="1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Рай. Совет</dc:creator>
  <dc:description/>
  <cp:keywords/>
  <dc:language>en-US</dc:language>
  <cp:lastModifiedBy>Admin</cp:lastModifiedBy>
  <cp:lastPrinted>2024-06-18T11:19:00Z</cp:lastPrinted>
  <dcterms:modified xsi:type="dcterms:W3CDTF">2024-06-18T09:10:00Z</dcterms:modified>
  <cp:revision>26</cp:revision>
  <dc:subject/>
  <dc:title> </dc:title>
</cp:coreProperties>
</file>