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610235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КРАЙ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МЕЛЬЯНОВСКИЙ РАЙОН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ЛОНЦОВСКОГО СЕЛЬСОВЕТА</w:t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220" w:after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before="22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4.06.2024 г.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п. Солонц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434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и изменений  в постановление администрации Солонцовского сельсовета от 17.10.2022 г. №61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hd w:fill="FFFFFF" w:val="clear"/>
        <w:ind w:right="4677" w:firstLine="567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 2003 № 131-ФЗ «Об общих принципах организации местного самоуправления в Российской Федерации», Уставом муниципального образования Солонцовский сельсовет Емельяновского района Красноярского края района, на основании протеста прокуратуры Емельяновского района от 17.05.2024 г. №7-02-2024,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следующие дополнения и  изменения  в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становление администрации Солонцовского сельсовета от 17.10.2022 г. №612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:</w:t>
      </w:r>
    </w:p>
    <w:p>
      <w:pPr>
        <w:pStyle w:val="ConsPlusNormal"/>
        <w:widowControl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полнить Регламент подпунктами  2.6.4, 2.6.5, 2.6.6. 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2.6.4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документ, предусмотренный частью 5 ст. 23 Жилищного Кодекса Российской Федерации, подтверждающий принятие решения о переводе жилого помещения в нежилое помещение или нежилого помещения в жилое помещение, является основанием для внесения изменений в сведения Единого государственного реестра недвижимости.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"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2.6.5. По окончании указанных в части 8   статьи 23 Жилищного Кодекса Российской Федерации 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 от 13 июля 2015 года N 218-ФЗ "О государственной регистрации недвижимости". Завершение указанных в части 8  статьи 23 Жилищного Кодекса Российской Федерации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».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«2.6.6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»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Опубликовать настоящее решение  в газете  «Солонцовские новости» и разместить  на официальном  сайте муниципального образования Солонцовский сельсовет в информационно - телекоммуникационной сети «Интернет».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8"/>
        <w:numPr>
          <w:ilvl w:val="0"/>
          <w:numId w:val="0"/>
        </w:numPr>
        <w:autoSpaceDE w:val="fals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 вступает в силу со дня  его официального опубликования в газете  «Солонцовские новост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  <w:tab/>
        <w:tab/>
        <w:tab/>
        <w:tab/>
        <w:tab/>
        <w:t xml:space="preserve">В.В.Мороз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5610</wp:posOffset>
                </wp:positionH>
                <wp:positionV relativeFrom="paragraph">
                  <wp:posOffset>53975</wp:posOffset>
                </wp:positionV>
                <wp:extent cx="3044825" cy="1252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5pt;height:98.65pt;mso-wrap-distance-left:9.05pt;mso-wrap-distance-right:9.05pt;mso-wrap-distance-top:0pt;mso-wrap-distance-bottom:0pt;margin-top:4.25pt;mso-position-vertical-relative:text;margin-left:23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94" w:right="19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1:00Z</dcterms:created>
  <dc:creator>Рай. Совет</dc:creator>
  <dc:description/>
  <cp:keywords/>
  <dc:language>en-US</dc:language>
  <cp:lastModifiedBy>Admin</cp:lastModifiedBy>
  <cp:lastPrinted>2024-06-18T11:20:00Z</cp:lastPrinted>
  <dcterms:modified xsi:type="dcterms:W3CDTF">2024-06-18T09:10:00Z</dcterms:modified>
  <cp:revision>22</cp:revision>
  <dc:subject/>
  <dc:title> </dc:title>
</cp:coreProperties>
</file>