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ЕМЕЛЬЯНОВСКИЙ РАЙОН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spacing w:before="0" w:after="0"/>
        <w:contextualSpacing/>
        <w:jc w:val="center"/>
        <w:outlineLvl w:val="0"/>
        <w:rPr/>
      </w:pPr>
      <w:r>
        <w:rPr>
          <w:b/>
          <w:sz w:val="28"/>
          <w:szCs w:val="28"/>
        </w:rPr>
        <w:t>АДМИНИСТРАЦИЯ СОЛОНЦОВСКОГО СЕЛЬСОВЕТ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60015, Россия, Красноярский край, Емельяновский район, п. Солонцы, ул. Новая 1-2,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8-39133-34-125, 8-39133-</w:t>
      </w:r>
      <w:r>
        <w:rPr>
          <w:sz w:val="20"/>
          <w:szCs w:val="20"/>
        </w:rPr>
        <w:t>34-119, 8-39133-34-180,</w:t>
      </w:r>
      <w:r>
        <w:rPr>
          <w:b/>
          <w:sz w:val="18"/>
          <w:szCs w:val="20"/>
        </w:rPr>
        <w:t xml:space="preserve">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oloncy</w:t>
        </w:r>
        <w:r>
          <w:rPr>
            <w:rStyle w:val="InternetLink"/>
            <w:sz w:val="20"/>
          </w:rPr>
          <w:t>24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4">
        <w:r>
          <w:rPr>
            <w:rStyle w:val="InternetLink"/>
            <w:sz w:val="20"/>
            <w:lang w:val="en-US"/>
          </w:rPr>
          <w:t>admsoloncy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05.2024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341-п</w:t>
            </w:r>
          </w:p>
        </w:tc>
      </w:tr>
    </w:tbl>
    <w:p>
      <w:pPr>
        <w:pStyle w:val="Normal"/>
        <w:tabs>
          <w:tab w:val="clear" w:pos="708"/>
          <w:tab w:val="left" w:pos="6379" w:leader="none"/>
        </w:tabs>
        <w:ind w:right="31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избирательных округов муниципального образования Солонцовский сельсовет</w:t>
      </w:r>
    </w:p>
    <w:p>
      <w:pPr>
        <w:pStyle w:val="Normal"/>
        <w:ind w:right="48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В соответствии со статьей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Уставом Солонцовского сельсовета Емельяновского района Красноярского края, постановляю:</w:t>
      </w:r>
    </w:p>
    <w:p>
      <w:pPr>
        <w:pStyle w:val="Normal"/>
        <w:ind w:right="-2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Утвердить схему избирательных округов на территории </w:t>
      </w:r>
      <w:r>
        <w:rPr>
          <w:sz w:val="28"/>
          <w:szCs w:val="28"/>
        </w:rPr>
        <w:t>муниципального образования Солонцовский сельсовет</w:t>
      </w:r>
      <w:r>
        <w:rPr>
          <w:color w:val="000000"/>
          <w:sz w:val="28"/>
          <w:szCs w:val="28"/>
          <w:lang w:eastAsia="ru-RU" w:bidi="ru-RU"/>
        </w:rPr>
        <w:t xml:space="preserve"> согласно </w:t>
        <w:br/>
        <w:t>приложения №1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Постановление вступает в законную силу с момента под писания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Настоящее постановление подлежит официальному опубликованию.</w:t>
      </w:r>
    </w:p>
    <w:p>
      <w:pPr>
        <w:pStyle w:val="Normal"/>
        <w:numPr>
          <w:ilvl w:val="0"/>
          <w:numId w:val="2"/>
        </w:numPr>
        <w:ind w:left="0" w:right="-2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Довести данное постановление до заинтересованных лиц и организаций.</w:t>
      </w:r>
    </w:p>
    <w:p>
      <w:pPr>
        <w:pStyle w:val="Normal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                                                   С.В. Беляевский</w:t>
      </w:r>
      <w:r>
        <w:br w:type="page"/>
      </w:r>
    </w:p>
    <w:p>
      <w:pPr>
        <w:pStyle w:val="Normal"/>
        <w:ind w:firstLine="567"/>
        <w:jc w:val="right"/>
        <w:rPr/>
      </w:pPr>
      <w:r>
        <w:rPr/>
        <w:t>Приложение № 1 к постановлению</w:t>
        <w:br/>
        <w:t xml:space="preserve"> № 341-п от 20.05.2024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избирательных округов муниципального образования Солонцовский сельсовет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820"/>
        <w:gridCol w:w="4926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избирательного округ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ь муниципального образования, входящих в избирательный округ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ниц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избирательного округа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Солонц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л. Звезд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Крутая)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Гаражн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П Модерон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Т Ясная поля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Балтийская, Тихая, Вольная, Генеральская, Невская, Согласия, Свободы, Лунная)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Зелен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ртал мельниц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СТ Мельница)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ртал Раздольный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Кирпичн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Лучист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р. Мир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граничит с ДНТ Отдых)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р. Север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лица: Свободная, Яблоневая, Черемуховая, Юности, Братьев Непомнящих, Победы, Историческая, Курская, пер. Содружества, пр-кт Славы, пер. Летный, пер. Зимний, пер. Рябиновый, пер. Любимый, пер. Нежный, пер. Снежный, пер. Васильковый, пер. Цветочный,  пр-кт Генерала Корякова, Виктории, Рождественская, Изумружная, Рубиновая, пер. Жемчужный, пер. Янтарный)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кр. Южный (мкр. Дружный) (улица: Лучистая, Нагорная, Дубовицкого, Дружная, пер. Медвежий, Березовая, пер. Дачный, Осенняя, Славянка, Сосновая)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Нов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Овражн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Озерн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ОТ Отды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лица: СНТ Отдых) (Звездная, Рождественская, Низинная, Полевая, Весенняя, Тенистая, Родниковая, Дружная, Урожайная, Продольная, Межсадовая, Крайняя, Вишневая, Луговая, Дружная, Кудрявая, фруктовая, Яблоневая, Тупиковая, Нагорная, Вознесенская, 1-й Проезд, 2-й Проезд, 3-й Проезд, 4-й Проезд, 5-й Проезд, 6-й Проезд, 7-й Проезд, 8-й Проезд)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. Речной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. Тальниковый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Подучасток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Полев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Рождественск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Рубинов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Садов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Кал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лица: Вивальди, Дружная, Веселый, Изобилия, Малиновый, Рубиновый сад)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Содружества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Соснов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Строительн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Т Холмогор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Изумрудная поляна)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Центральн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Школьн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Ямск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Солонц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Автодорожник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Банк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Буренка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Буренка-3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Ветеран-6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Ветеран-8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Ветерок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ВИА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Виктории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Виноградн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Вишнев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Зар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Здоровье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Знаменка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Индустриальный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ртал Надежды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р. Рождественский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Кленов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Лугов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Т Миротворец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лица: Лалетина, Мошненко, Полякова, Захарова, </w:t>
              <w:br/>
              <w:t xml:space="preserve">пер. Неверова, пер. Озерова, </w:t>
              <w:br/>
              <w:t>пер. Бондаренко, пер. Якименко, )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Молодежн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р. Нанжуль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Нанжуль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Нанжуль - 2002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Нефтяник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Нефтяников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Новостроек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Пикра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Профком СУМ-9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Радуга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Светл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кр. Светл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НТ Энергетик)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Северн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Северянка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Солнечн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Солнечная слобода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Успех-2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кр. Чистые пруд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СНТ Колосс 2006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79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 Солонцы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р. Живе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л. Кедровая)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НТ Астер 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Т Березовый лог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Ветеран-высотный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Т Геоцин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лицы: Генерала Маргелова, Генерала Лебедя, Дальний, Дивный, Золотой, Лесной, Розовый, Живопиская, Альпийская, Спортивная)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Т Горизонт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Т Ес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ОЛОНЫ рядом времена года)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Т Золотые ключи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Копстрой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Лесник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Либиринт-88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Марианна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р. Времена год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НП Времена года) (улицы: Январская, Февральская, Мартовская, Апрельская, пр-кт Удачи, Майская, Июньская, Июльская, Августовская, пер. Летний, пер. Зимний, </w:t>
              <w:br/>
              <w:t>пер. Весенний, пер. Осенний, Сентябрьская, Октябрьская, Ноябрьская, Декабрьская, проезд Северный, проезд Южный)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р. Малые Никитки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е Дрокино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р. Новалэн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улицы: Весенняя, Лесная, Пригорная, Парковая, Каминная, Уютная, Домашняя, Рассветная, Зеленогорская, Центральная, Еловая аллея)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Надежда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Нанжуль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Нива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Родничек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Русич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Сапфир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Ближнее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Изумрудная поляна (Холмогоры)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Изыскатель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Молодежный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Пищевой техникум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Солнечный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Солонцовский Нанжуль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Солонцовский Нанжуль - 1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Строитель - 74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Сухая балка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Сухая балка - 2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ЦГСЭН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2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. Дрокино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Байкальск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Весел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Весны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Встречн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Т Патриот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П Заподно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Отрадное, 803 км, 2300 по направлению на запад)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Заречное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Качинск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Майская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р. Монаму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НТ Монамур)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кр. Школьный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Молодежное М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Московск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Нов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Октябрьск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Палати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Палати-2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П Патриот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. Короткий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Полев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Радужн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Рябинов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Садов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Сибирск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Сибирская рублевка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НТ Палати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Советск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Спиридова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Спортивн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Т Статус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Трактов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Удачная</w:t>
            </w:r>
          </w:p>
          <w:p>
            <w:pPr>
              <w:pStyle w:val="ConsPlusNonformat"/>
              <w:spacing w:lineRule="auto" w:line="48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НП Цветущий лог</w:t>
            </w:r>
          </w:p>
          <w:p>
            <w:pPr>
              <w:pStyle w:val="ConsPlusNonformat"/>
              <w:spacing w:lineRule="auto" w:line="48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. Южн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1134" w:footer="36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4"/>
        <w:szCs w:val="14"/>
      </w:rPr>
    </w:pPr>
    <w:r>
      <w:rPr>
        <w:sz w:val="14"/>
        <w:szCs w:val="14"/>
      </w:rPr>
      <w:t>Исп. Шенк К.И. 8-39133-341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loncy24.ru/" TargetMode="External"/><Relationship Id="rId4" Type="http://schemas.openxmlformats.org/officeDocument/2006/relationships/hyperlink" Target="mailto:admsoloncy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0:18:00Z</dcterms:created>
  <dc:creator>Big</dc:creator>
  <dc:description/>
  <dc:language>en-US</dc:language>
  <cp:lastModifiedBy>KIRILL</cp:lastModifiedBy>
  <cp:lastPrinted>2024-05-16T11:37:00Z</cp:lastPrinted>
  <dcterms:modified xsi:type="dcterms:W3CDTF">2024-05-31T00:18:00Z</dcterms:modified>
  <cp:revision>2</cp:revision>
  <dc:subject/>
  <dc:title>прпрпр</dc:title>
</cp:coreProperties>
</file>