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71450</wp:posOffset>
            </wp:positionV>
            <wp:extent cx="527685" cy="639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МЕЛЬЯНОВСКИЙ РАЙОН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ОЛОНЦ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rPr/>
      </w:pPr>
      <w:r>
        <w:rPr>
          <w:bCs/>
          <w:sz w:val="28"/>
        </w:rPr>
        <w:t xml:space="preserve">15.05.2024г.                                                                                               № 59 - р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Солонцы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1. Окончить отопительный сезон  15 мая 2024 года с 09 ч. 00 м. по местному времени  на муниципальной котельной п.Солонц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>2.Руководителям ООО «Коммунально-энергетический сервис» И.В.Бандурову, ООО «СТК» А.В.Казарез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еревод теплоисточников и тепловых сетей в режим работы по летней схем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всех потребителей тепловой энергии об окончании отопительного сез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  <w:t xml:space="preserve">И.о.главы администрации </w:t>
        <w:tab/>
        <w:t xml:space="preserve">  </w:t>
        <w:tab/>
        <w:t xml:space="preserve">  С.В.Беляевский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0"/>
          <w:szCs w:val="20"/>
        </w:rPr>
        <w:t>Копеева Е.В.</w:t>
        <w:tab/>
        <w:tab/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Big</dc:creator>
  <dc:description/>
  <cp:keywords/>
  <dc:language>en-US</dc:language>
  <cp:lastModifiedBy>Admin</cp:lastModifiedBy>
  <cp:lastPrinted>2024-05-15T07:36:00Z</cp:lastPrinted>
  <dcterms:modified xsi:type="dcterms:W3CDTF">2024-05-15T00:36:00Z</dcterms:modified>
  <cp:revision>8</cp:revision>
  <dc:subject/>
  <dc:title>прпрпр</dc:title>
</cp:coreProperties>
</file>