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753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КРАСНОЯРСКИЙ  КРАЙ</w:t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ЕМЕЛЬЯНОВСКИЙ РАЙО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СОЛОНЦОВСКИЙ  СЕЛЬСКИЙ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244"/>
        <w:gridCol w:w="5747"/>
        <w:gridCol w:w="2348"/>
      </w:tblGrid>
      <w:tr>
        <w:trPr>
          <w:trHeight w:val="335" w:hRule="atLeast"/>
        </w:trPr>
        <w:tc>
          <w:tcPr>
            <w:tcW w:w="2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. Солонцы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№ </w:t>
            </w:r>
            <w:r>
              <w:rPr>
                <w:color w:val="000000"/>
                <w:sz w:val="28"/>
                <w:szCs w:val="28"/>
              </w:rPr>
              <w:t>49-135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 нормативного правового акта  Солонцовского сельск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«Об общих принципах организации местного самоуправления в Российской Федерации», Приказом Минюста России от 04.03.2021 г. «Об организации работы по ведению федерального регистра нормативных правовых актов субъектов Российской Федерации  и федерального регистра  муниципальных нормативных правовых актов», руководствуясь Уставом Солонцовского сельсовета, Солонцовский сельский Совет депута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 силу Решение Солонцовского сельского Совета депутатов от 30.01.2012 г. №22-76Р «О внесении изменений в бюджет Солонцовского сельсовета на 212 год и плановый период 2013-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олонцовские но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И.о. Главы Солонц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нцовского сельского Совета депутатов             сельсовет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А.Костенко                                                           С.В.Беля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47:00Z</dcterms:created>
  <dc:creator>Кмц</dc:creator>
  <dc:description/>
  <cp:keywords/>
  <dc:language>en-US</dc:language>
  <cp:lastModifiedBy>Admin</cp:lastModifiedBy>
  <cp:lastPrinted>2019-12-02T10:01:00Z</cp:lastPrinted>
  <dcterms:modified xsi:type="dcterms:W3CDTF">2024-05-03T04:06:00Z</dcterms:modified>
  <cp:revision>3</cp:revision>
  <dc:subject/>
  <dc:title>Красноярское краевое</dc:title>
</cp:coreProperties>
</file>