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МЕЛЬЯНОВСКИЙ РАЙОН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ОНЦОВСКОГО СЕЛЬСОВЕТА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9.03.20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п. Солонц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216/1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лана мероприятий по профилактике инфекций, передающихся иксодовыми клещами на территории Солонцовского сельсовета</w:t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распространения клещевых инфекций на территории Солонцовского сельсовета и улучшения санитарно-эпидемиологической обстановки, руководствуясь Федеральным законом от 30 марта 1999 года № 52-ФЗ «О санитарно-эпидемиологическом благополучии населения», СанПин 3.3686-21 «Санитарно-эпидемиологические требования по профилактике инфекционных заболеваний», руководствуясь Уставом Солонцовского сельсовета,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План мероприятий по профилактике инфекций, передающихся иксодовыми клещами на территории Солонцовского сельсовета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 и подлежит официальному опубликованию в газете «Солонцовские новости» и размещению на официальном сайте администрации в сети Интернет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</w:t>
        <w:tab/>
        <w:tab/>
        <w:tab/>
        <w:tab/>
        <w:tab/>
        <w:tab/>
        <w:t>С.В. Беляевский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53975</wp:posOffset>
                </wp:positionV>
                <wp:extent cx="3044825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98.65pt;mso-wrap-distance-left:9.05pt;mso-wrap-distance-right:9.05pt;mso-wrap-distance-top:0pt;mso-wrap-distance-bottom:0pt;margin-top:4.2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ц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24 г.  № 216/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мероприятий по профилактике инфекций, передающихся иксодовыми клещами на территории Солонцов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й по профилактике инфекций, передающихся иксодовыми клещами на территории Солон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84"/>
        <w:gridCol w:w="2940"/>
        <w:gridCol w:w="1989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роприят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мероприятий по снижению численности популяции иксодовых клеще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цовского сельсовета, руководители предприятий и организаций всех форм собственности, расположенных на территории Солонцовского сельсове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эпидсезон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мусор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цовского сельсове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олонцовского сельсовета, парков, скверов, мест массового отдыха и пребывания населени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цовского сельсовета, руководители предприятий и организаций всех форм собственности, расположенных на территории Солонцовского сельсове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арицидных обработок на принадлежащей им территории, при наличии эпидемиологических показани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цовского сельсовета, руководители предприятий и организаций всех форм собственности, расположенных на территории Солонцовского сельсовета, индивидуальные предпринимател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эпидсезон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торной акарицидной обработки и энтомологического контроля её качества в случае обнаружения клещей после акарицидной обработки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цовского сельсовета, руководители предприятий и организаций всех форм собственности, расположенных на территории Солонцовского сельсовета, индивидуальные предпринимател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эпидсезон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профилактике инфекций, передающихся иксодовыми клещами, их клиническими проявлениями, условиями заражения и средствами индивидуальной защиты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цовского сельсове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ратизационных работ на территории Солонцовского сельсовет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цовского сельсовета, руководители предприятий и организаций всех форм собственности, расположенных на территории Солонцовского сельсовета, индивидуальные предпринимател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94" w:right="1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0:00Z</dcterms:created>
  <dc:creator>Рай. Совет</dc:creator>
  <dc:description/>
  <cp:keywords/>
  <dc:language>en-US</dc:language>
  <cp:lastModifiedBy>Admin</cp:lastModifiedBy>
  <cp:lastPrinted>2024-02-09T15:29:00Z</cp:lastPrinted>
  <dcterms:modified xsi:type="dcterms:W3CDTF">2024-04-22T02:25:00Z</dcterms:modified>
  <cp:revision>3</cp:revision>
  <dc:subject/>
  <dc:title> </dc:title>
</cp:coreProperties>
</file>