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55880</wp:posOffset>
            </wp:positionV>
            <wp:extent cx="527685" cy="6394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АСНОЯРСКИЙ КРАЙ</w:t>
      </w:r>
    </w:p>
    <w:p>
      <w:pPr>
        <w:pStyle w:val="Normal"/>
        <w:jc w:val="center"/>
        <w:rPr/>
      </w:pPr>
      <w:r>
        <w:rPr/>
        <w:t>ЕМЕЛЬЯНОВСКИЙ РАЙОН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АДМИНИСТРАЦИЯ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СОЛОНЦ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« 13 » марта 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4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п. Солонцы</w:t>
      </w:r>
    </w:p>
    <w:p>
      <w:pPr>
        <w:pStyle w:val="Normal"/>
        <w:tabs>
          <w:tab w:val="clear" w:pos="708"/>
          <w:tab w:val="left" w:pos="6804" w:leader="none"/>
        </w:tabs>
        <w:rPr>
          <w:bCs/>
        </w:rPr>
      </w:pPr>
      <w:r>
        <w:rPr>
          <w:bCs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6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проведения аукциона на право заключения договоров аренды на земельный участок с кадастровым номером: </w:t>
            </w:r>
            <w:r>
              <w:rPr>
                <w:bCs/>
              </w:rPr>
              <w:t xml:space="preserve">24:11:0290104:1454 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Федеральным законом от 26.07.2006 № 135-ФЗ «О защите конкуренции», Гражданским кодексом РФ, Земельным кодексом РФ, Федеральным законом от 23.06.2014 № 171-ФЗ " О внесении изменений в Земельный кодекс Российской Федерации и отдельные законодательные акты Российской Федерации", статьей 39.13 Земельного кодекса РФ, руководствуясь Уставом Солонцовского сельсовета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textAlignment w:val="baseline"/>
        <w:rPr/>
      </w:pPr>
      <w:r>
        <w:rPr>
          <w:rFonts w:eastAsia="Batang;바탕"/>
        </w:rPr>
        <w:t xml:space="preserve">1. Организовать и провести торги в форме электронного аукциона </w:t>
      </w:r>
      <w:r>
        <w:rPr/>
        <w:t>на право заключения договора аренды на земельный участок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/>
        </w:rPr>
        <w:t>Лот №1</w:t>
      </w:r>
      <w:r>
        <w:rPr/>
        <w:t xml:space="preserve"> – земельный участок, расположенный по адресу: Красноярский край, Емельяновский район, п. Солонцы, уч. 19, общей площадью – 64967 кв.м., с кадастровым номером 24:11:0290104:1454, категория земель – земли населенных пунктов, разрешенное использование – отдых (рекреация)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В отношении участка установлены следующие ограничения: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11.2016; реквизиты документа-основания: карта (план) объекта землеустройства от 04.04.2016 № б/н выдан: ООО "ЦИТ"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11.2016; реквизиты документа-основания: карта (план) объекта землеустройства от 04.04.2016 № б/н выдан: ООО "ЦИТ"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5.06.2023; реквизиты документа-основания: приказ "Об установлении зон затопления, подтопления территорий, прилегающих к р. Кача, руч. Нанжуль в п. Солонцы Емельяновского района Красноярского края" от 22.12.2022 № 370 выдан: Енисейское бассейновое водное управление Федерального агентства водных ресурсов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6.06.2023; реквизиты документа-основания: приказ "Об установлении зон затопления, подтопления территорий, прилегающих к р. Кача, руч. Нанжуль в п. Солонцы Емельяновского района Красноярского края" от 22.12.2022 № 370 выдан: ЕНИСЕЙСКОЕ БАССЕЙНОВОЕ ВОДНОЕ УПРАВЛЕНИЕ ФЕДЕРАЛЬНОГО АГЕНТСТВА ВОДНЫХ РЕСУРСОВ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7.06.2023; реквизиты документа-основания: приказ "Об установлении зон затопления, подтопления территорий, прилегающих к р. Кача, руч. Нанжуль в п. Солонцы Емельяновского района Красноярского края" от 22.12.2022 № 370 выдан: Енисейское бассейновое водное управление Федерального агентства водных ресурсов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8.06.2023; реквизиты документа-основания: приказ "Об установлении зон затопления, подтопления территорий, прилегающих к р. Кача, руч. Нанжуль в п. Солонцы Емельяновского района Красноярского края" от 22.12.2022 № 370 выдан: Енисейское Бассейновое водное управление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>2. Утвердить состав комиссии по проведению электронного аукциона на право заключения договоров аренды на земельные участки, расположенные на территории МО Солонцовский сельсовет, согласно приложению 1 к настоящему постановлению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>3. Утвердить документацию об электронном аукционе на право заключения договоров аренды на земельные участки, расположенные на территории МО Солонцовский сельсовет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/>
        <w:t xml:space="preserve">4. Начальную цену на право заключения договора аренды земельного участка установить в </w:t>
      </w:r>
      <w:r>
        <w:rPr>
          <w:rFonts w:eastAsia="Batang;바탕"/>
        </w:rPr>
        <w:t xml:space="preserve">размере </w:t>
      </w:r>
      <w:r>
        <w:rPr/>
        <w:t>ежегодной арендной платы</w:t>
      </w:r>
      <w:r>
        <w:rPr>
          <w:lang w:eastAsia="ru-RU"/>
        </w:rPr>
        <w:t xml:space="preserve"> определенной по результатам рыночной оценки в соответствии с Федеральным </w:t>
      </w:r>
      <w:hyperlink r:id="rId3">
        <w:r>
          <w:rPr>
            <w:rStyle w:val="InternetLink"/>
            <w:color w:val="0000FF"/>
            <w:lang w:eastAsia="ru-RU"/>
          </w:rPr>
          <w:t>законом</w:t>
        </w:r>
      </w:hyperlink>
      <w:r>
        <w:rPr>
          <w:lang w:eastAsia="ru-RU"/>
        </w:rPr>
        <w:t xml:space="preserve"> "Об оценочной деятельности в Российской Федерации".</w:t>
      </w:r>
    </w:p>
    <w:p>
      <w:pPr>
        <w:pStyle w:val="Normal"/>
        <w:suppressAutoHyphens w:val="false"/>
        <w:autoSpaceDE w:val="false"/>
        <w:ind w:firstLine="851"/>
        <w:jc w:val="both"/>
        <w:rPr>
          <w:u w:val="single"/>
        </w:rPr>
      </w:pPr>
      <w:r>
        <w:rPr/>
        <w:t xml:space="preserve">5. Разместить информационное извещение о проведении аукциона на официальном сайте Российской Федерации для размещения информации о проведении торгов www.torgi.gov.ru, на сайте администрации Солонцовского сельсовета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soloncy</w:t>
      </w:r>
      <w:r>
        <w:rPr>
          <w:u w:val="single"/>
        </w:rPr>
        <w:t>24.</w:t>
      </w:r>
      <w:r>
        <w:rPr>
          <w:u w:val="single"/>
          <w:lang w:val="en-US"/>
        </w:rPr>
        <w:t>ru</w:t>
      </w:r>
      <w:r>
        <w:rPr/>
        <w:t xml:space="preserve">, на электронной площадк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88" w:firstLine="851"/>
        <w:jc w:val="both"/>
        <w:rPr/>
      </w:pPr>
      <w:r>
        <w:rPr>
          <w:lang w:eastAsia="ru-RU"/>
        </w:rPr>
        <w:t xml:space="preserve">Постановление вступает в силу в день, следующий за днем его опубликования в </w:t>
      </w:r>
      <w:r>
        <w:rPr>
          <w:color w:val="000000"/>
          <w:spacing w:val="-3"/>
        </w:rPr>
        <w:t>официальном издании органов местного самоуправления Солонцовского сельсовета «Солонцовские новости»</w:t>
      </w:r>
      <w:r>
        <w:rPr/>
        <w:t xml:space="preserve">. </w:t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hanging="0"/>
        <w:jc w:val="both"/>
        <w:rPr/>
      </w:pPr>
      <w:r>
        <w:rPr/>
        <w:t>И,о.главы администрации                                                                                       С.В.Беляев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олонцовского сельсовета </w:t>
      </w:r>
    </w:p>
    <w:p>
      <w:pPr>
        <w:pStyle w:val="Normal"/>
        <w:jc w:val="right"/>
        <w:rPr/>
      </w:pPr>
      <w:r>
        <w:rPr/>
        <w:t>от «____» _________ 2024г.№-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pacing w:val="-2"/>
        </w:rPr>
        <w:t xml:space="preserve">состав комиссии </w:t>
      </w:r>
      <w:r>
        <w:rPr/>
        <w:t xml:space="preserve">по проведению электронного аукциона на право заключения договоров аренды на земельные участки, расположенные на </w:t>
      </w:r>
      <w:r>
        <w:rPr>
          <w:color w:val="000000"/>
          <w:spacing w:val="-9"/>
        </w:rPr>
        <w:t xml:space="preserve">территории муниципального образования </w:t>
      </w:r>
      <w:r>
        <w:rPr>
          <w:color w:val="000000"/>
          <w:spacing w:val="-3"/>
        </w:rPr>
        <w:t>Солонцовский сельсовет Емельянов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firstLine="567"/>
        <w:jc w:val="both"/>
        <w:rPr/>
      </w:pPr>
      <w:r>
        <w:rPr/>
        <w:t>Председатель комиссии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Беляевский Сергей Валерьевич – исполняющий обязанности главы администрации Солонцовского сельсовета Емельяновского района Красноярского края.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Дубровина Ольга Владимировна – руководитель МКУ «Центр обеспечения деятельности органов местного самоуправления Солонцовского сельсовета Емельяновского района Красноярского края».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Шенк Кирилл Игоревич – инженер 1-ой категории МКУ «Центр обеспечения деятельности органов местного самоуправления Солонцовского сельсовета Емельяновского района Красноярского края»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Трифонова Татьяна Владимировна – юрисконсульт МКУ «Центр обеспечения деятельности органов местного самоуправления Солонцовского сельсовета Емельяновского района Красноярского края»; </w:t>
      </w:r>
    </w:p>
    <w:p>
      <w:pPr>
        <w:pStyle w:val="Normal"/>
        <w:jc w:val="both"/>
        <w:rPr/>
      </w:pPr>
      <w:r>
        <w:rPr/>
        <w:t>Шенк Владислав Игоревич – главный специалист администрации Солонцовского сельсовета Емельяновского района Красноярского края.</w:t>
      </w:r>
    </w:p>
    <w:p>
      <w:pPr>
        <w:pStyle w:val="Normal"/>
        <w:jc w:val="both"/>
        <w:rPr/>
      </w:pPr>
      <w:r>
        <w:rPr/>
        <w:t>Копеева Евгения Владимировна – главный специалист по общим вопросам администрации Солонцовского сельсовета Емельяновского района Красноярского края.</w:t>
      </w:r>
    </w:p>
    <w:p>
      <w:pPr>
        <w:pStyle w:val="Normal"/>
        <w:ind w:right="-18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F194E5FA416D00715E8D718412A7CAB56071BFA66E6AC563ADA13E520B12100170FB0F58108C4DEFE8BC7FCEN4oAH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25:00Z</dcterms:created>
  <dc:creator>Big</dc:creator>
  <dc:description/>
  <cp:keywords/>
  <dc:language>en-US</dc:language>
  <cp:lastModifiedBy>Admin</cp:lastModifiedBy>
  <cp:lastPrinted>2024-03-05T11:23:00Z</cp:lastPrinted>
  <dcterms:modified xsi:type="dcterms:W3CDTF">2024-04-02T04:33:00Z</dcterms:modified>
  <cp:revision>3</cp:revision>
  <dc:subject/>
  <dc:title>прпрпр</dc:title>
</cp:coreProperties>
</file>