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ЯРСКИЙ КРАЙ</w:t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МЕЛЬЯНОВСКИЙ РАЙОН</w:t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ЛОНЦОВСКОГО СЕЛЬСОВЕТА</w:t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before="22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3.2024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п. Солонц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№193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многоквартирного жилого дома аварийным и подлежащим сносу</w:t>
      </w:r>
    </w:p>
    <w:p>
      <w:pPr>
        <w:pStyle w:val="Normal"/>
        <w:shd w:fill="FFFFFF" w:val="clear"/>
        <w:ind w:right="4677" w:firstLine="567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, 15, 32 Жилищного кодекса Российской Федерации, Постановлением Правительства РФ от 28.01.2006 N 47 (ред. от 28.09.2022)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на основании заключения межведомственной комиссии администрации Солонцовского сельсовета от 20.02.2024 г. № 1, руководствуясь Уставом Солонцовского сельсовета,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знать многоквартирный жилой дом, расположенный по адресу: 660015, п. Солонцы Емельяновского района Красноярского края ул. Новостроек, дом 1 (далее – многоквартирный жилой дом) аварийным и подлежащим сносу в срок до 22.03.2031 г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Установить срок расселения зарегистрированных (проживающих) граждан в многоквартирном доме в срок до 22.03.2031 г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ъявить собственникам помещений многоквартирного дома требование о сносе в срок до  22.03.2031 г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агаю на себя.</w:t>
      </w:r>
    </w:p>
    <w:p>
      <w:pPr>
        <w:pStyle w:val="Style20"/>
        <w:numPr>
          <w:ilvl w:val="0"/>
          <w:numId w:val="0"/>
        </w:numPr>
        <w:autoSpaceDE w:val="fals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подписания и подлежит  официальному опубликованию в газете «Солонцовские новости» и размещению на официальном сайте администрации в сети Интернет.</w:t>
      </w:r>
    </w:p>
    <w:p>
      <w:pPr>
        <w:pStyle w:val="Style20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  <w:tab/>
        <w:tab/>
        <w:tab/>
        <w:tab/>
        <w:tab/>
        <w:tab/>
        <w:t xml:space="preserve">        В.В.Мороз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53975</wp:posOffset>
                </wp:positionV>
                <wp:extent cx="3044825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5pt;height:98.65pt;mso-wrap-distance-left:9.05pt;mso-wrap-distance-right:9.05pt;mso-wrap-distance-top:0pt;mso-wrap-distance-bottom:0pt;margin-top:4.2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94" w:right="1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25:00Z</dcterms:created>
  <dc:creator>Рай. Совет</dc:creator>
  <dc:description/>
  <cp:keywords/>
  <dc:language>en-US</dc:language>
  <cp:lastModifiedBy>Admin</cp:lastModifiedBy>
  <cp:lastPrinted>2024-03-22T11:22:00Z</cp:lastPrinted>
  <dcterms:modified xsi:type="dcterms:W3CDTF">2024-03-28T09:27:00Z</dcterms:modified>
  <cp:revision>3</cp:revision>
  <dc:subject/>
  <dc:title> </dc:title>
</cp:coreProperties>
</file>