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1 к постановлению от 28.03.2024 г. №210                                                                                                        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.о. Главы Солонцовского сельсовета</w:t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 В.В. Мороз </w:t>
      </w:r>
    </w:p>
    <w:p>
      <w:pPr>
        <w:pStyle w:val="21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____»_________________2024г.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трульных, патрульно-маневренных, маневренных групп </w:t>
      </w:r>
    </w:p>
    <w:p>
      <w:pPr>
        <w:pStyle w:val="21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1"/>
        <w:gridCol w:w="1764"/>
        <w:gridCol w:w="1734"/>
        <w:gridCol w:w="2347"/>
        <w:gridCol w:w="2665"/>
        <w:gridCol w:w="3743"/>
      </w:tblGrid>
      <w:tr>
        <w:trPr>
          <w:trHeight w:val="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групп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озданных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ый состав групп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закрепленной техники (наименование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дислокац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.И.О, контактный телефон состава группы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казать старшего группы)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ульны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Дроки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обиль служебный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ива гос.номер Е 876 КА124)      -1 ед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 – 1 ед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ас – 1 ед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нокль -1 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Солонц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ронникова Анастасия Валентиновна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лопроизводитель МКУ «ЦОДОМС»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-923-353-48-32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енк Владислав Игоревич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(960)768-19-27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ульны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Солонц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томобиль служебный 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ива гос.номер Е 876 КА124)-1 ед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 – 1 ед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ас – 1 ед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нокль -1 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Солонц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з Владимир Васильевич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о. главы администрации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-950-983-80-48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обиль (ЗИЛ 431410)-1 ед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 – 1 ед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одежда – 1 ед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ас – 1 ед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ЛО-2 ед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пата 4 ед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чный состав ДПК- 8 чел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томобиль (ГАЗ автоцистерна)-1 ед.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волец – 1 чел.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ульно-маневренные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Дрокино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Солонц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обиль (ЗИЛ 431410)-1 ед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 – 1 ед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одежда – 1 ед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ас – 1 ед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ЛО-2 ед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пата 4 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Солонц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мов Борис Иванович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ж-контролер за сохранностью муниципальной собственности (член добровольной пожарной команды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омов Андрей Иванович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ж-контролер за сохранностью муниципальной собственности (член добровольной пожарной команды)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-905-997-84-30)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невренны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обиль (ЗИЛ 431410)-1 ед. гос.номер Р577ЕС24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втомобиль (ГАЗ автоцистерна)-1 ед. гос.номер 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593ЕС124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 – 1 ед.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одежда – 2 ед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ас – 1 ед.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ЛО-2 ед.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пата 4 ед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Солонц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яев Александр Степанович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ж-контролер за сохранностью муниципальной собственности (член добровольной пожарной команды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-905-997-08-00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бедев Александр Анатольевич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ж-контролер за сохранностью муниципальной собственности (член добровольной пожарной команды)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-923-333-23-37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пин Андрей Геннадьевич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ж-контролер за сохранностью муниципальной собственности (член добровольной пожарной команды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-908-024-55-63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вчинников Павел Александрович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рож-контролер за сохранностью муниципальной собственности (член добровольной пожарной команды)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8-902-947-42-48)</w:t>
            </w:r>
          </w:p>
        </w:tc>
      </w:tr>
    </w:tbl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142" w:top="43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Times New Roman"/>
      <w:color w:val="000000"/>
      <w:sz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rFonts w:ascii="Sylfaen" w:hAnsi="Sylfaen" w:eastAsia="Sylfaen" w:cs="Sylfaen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23:00Z</dcterms:created>
  <dc:creator>Катков Сергей</dc:creator>
  <dc:description/>
  <cp:keywords/>
  <dc:language>en-US</dc:language>
  <cp:lastModifiedBy>Admin</cp:lastModifiedBy>
  <cp:lastPrinted>2024-03-28T10:30:00Z</cp:lastPrinted>
  <dcterms:modified xsi:type="dcterms:W3CDTF">2024-03-28T03:30:00Z</dcterms:modified>
  <cp:revision>3</cp:revision>
  <dc:subject/>
  <dc:title>РОССИЙСКАЯ ФЕДЕРАЦИЯ</dc:title>
</cp:coreProperties>
</file>