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КРАЙ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МЕЛЬЯНОВСКИЙ РАЙОН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ЛОНЦОВСКОГО СЕЛЬСОВЕТА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22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1.202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п. Солонц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22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дополнений и изменений  в постановление администрации Солонцовского сельсовета от 31.12.2014 г. №788 «Об утверждении примерного положения об оплате труда работников муниципальных казенных учреждений, осуществляющих обеспечение деятельности в муниципальных учреждениях и органах местного самоуправления Солонцовского сельсовета»</w:t>
      </w:r>
    </w:p>
    <w:p>
      <w:pPr>
        <w:pStyle w:val="Normal"/>
        <w:shd w:fill="FFFFFF" w:val="clear"/>
        <w:ind w:right="4677"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677"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144 Труд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Решением Солонцовского сельского Совета депутатов от 31.10.2013 г. №46-138Р «Об утверждении Положения об оплате труда работников муниципальных учреждений муниципального образования Солонцовский сельсовет» руководствуясь Уставом Солонцовского сельсовета,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 дополнения и изменения  в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становление администрации Солонцовского сельсовета от 31.12.2014 г. №788 «Об утверждении примерного положения об оплате труда работников муниципальных казенных учреждений, осуществляющих обеспечение деятельности в муниципальных учреждениях и органах местного самоуправления Солонцовского сельсовета»</w:t>
      </w:r>
    </w:p>
    <w:p>
      <w:pPr>
        <w:pStyle w:val="ConsPlusNormal"/>
        <w:widowControl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атье 4  пункт 4.1 после  абзаца  пя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краевая выпла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ополнить пунктом 4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 Специальная краевая выплата устанавливается  в целях повышения уровня оплаты труда  рабо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по основному месту работы ежемесячно предоставляется специальная  краевая выплата. Максимальный размер выплаты при полностью  отработанной норме  рабочего времени и выполненной норме труда (трудовых обязанностей) составляет  три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 месту работы при  не полностью  отработанной норме  рабочего времени размер специальной краевой выплаты исчисляется пропорционально отработанному работником 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 районный коэффициент, процентная надбавка к заработной плате за стаж работы в районах Крайнего Севера и приравненных к ним  местностях и иных местностях с особыми климатическими  условиями.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225</wp:posOffset>
                </wp:positionH>
                <wp:positionV relativeFrom="page">
                  <wp:posOffset>7349490</wp:posOffset>
                </wp:positionV>
                <wp:extent cx="384175" cy="2926080"/>
                <wp:effectExtent l="3810" t="3175" r="0" b="4445"/>
                <wp:wrapNone/>
                <wp:docPr id="2" name="Левая кругл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926080"/>
                        </a:xfrm>
                        <a:custGeom>
                          <a:avLst/>
                          <a:gdLst>
                            <a:gd name="textAreaLeft" fmla="*/ 64080 w 217800"/>
                            <a:gd name="textAreaRight" fmla="*/ 218160 w 217800"/>
                            <a:gd name="textAreaTop" fmla="*/ 9000 h 1658880"/>
                            <a:gd name="textAreaBottom" fmla="*/ 164988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8"/>
                                <a:pt x="0" y="236"/>
                              </a:cubicBezTo>
                              <a:lnTo>
                                <a:pt x="0" y="21364"/>
                              </a:lnTo>
                              <a:cubicBezTo>
                                <a:pt x="0" y="2148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Левая круглая скобка 2" stroked="t" o:allowincell="f" style="position:absolute;margin-left:41.75pt;margin-top:578.7pt;width:30.2pt;height:230.35pt;mso-wrap-style:none;v-text-anchor:middle;mso-position-horizontal-relative:page;mso-position-vertical-relative:page" type="_x0000_t85">
                <v:fill o:detectmouseclick="t" on="false"/>
                <v:stroke color="#4f81bd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учрежд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полнить пунктом 5.9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5.9.6.Специальная краевая выплата устанавливается  в целях повышения уровня оплаты труда  руководителя учреждения, его заместителя и главного бухгал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ю  учреждения, его заместителю и главному бухгалтеру  по основному месту работы ежемесячно предоставляется специальная  краевая выплата. Максимальный размер выплаты при полностью  отработанной норме  рабочего времени и выполненной норме труда (трудовых обязанностей) составляет  три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ю  учреждения, его заместителю и главному бухгалтеру  по основному  месту работы при  не полностью  отработанной норме  рабочего времени размер специальной краевой выплаты исчисляется пропорционально отработанному 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 районный коэффициент, процентная надбавка к заработной плате за стаж работы в районах Крайнего Севера и приравненных к ним  местностях и иных местностях с особыми климатическими  условиям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 учреждения, его заместителю и главному бухгалтеру  учрежд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 в газете  «Солонцовские новости» и разместить  на официальном  сайте муниципального образования Солонцовский сельсовет в информационно - телекоммуникационной сети «Интернет»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бухгалтера МКУ «Центр обеспечения деятельности органов местного самоуправления Солонцовского сельсовета Емельяновского района Красноярского края» Е.В.Карташову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 вступает в силу со дня  его официального опубликования в газете  «Солонцовские новости» и распространяет  свое действие  на правоотношения, возникшие  с 1 января 2024 года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ab/>
        <w:tab/>
        <w:tab/>
        <w:t xml:space="preserve">С.В.Беляевск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53975</wp:posOffset>
                </wp:positionV>
                <wp:extent cx="3044825" cy="1252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5pt;height:98.65pt;mso-wrap-distance-left:9.05pt;mso-wrap-distance-right:9.05pt;mso-wrap-distance-top:0pt;mso-wrap-distance-bottom:0pt;margin-top:4.2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94" w:right="1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;dst=1006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Рай. Совет</dc:creator>
  <dc:description/>
  <cp:keywords/>
  <dc:language>en-US</dc:language>
  <cp:lastModifiedBy>Admin</cp:lastModifiedBy>
  <cp:lastPrinted>2024-01-11T09:57:00Z</cp:lastPrinted>
  <dcterms:modified xsi:type="dcterms:W3CDTF">2024-01-29T02:33:00Z</dcterms:modified>
  <cp:revision>17</cp:revision>
  <dc:subject/>
  <dc:title> </dc:title>
</cp:coreProperties>
</file>