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ередаче полномочий по осуществлению внешнего муниципальног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го контроля (далее - Соглашение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. Солонц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_____2024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реализац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5.04.2013 №44-ФЗ «О контрактной системе в сфере закупок, товаров, работ, услуг для обеспечения государственных и муниципальных нужд», Администрация Солонцовского сельсовета Емельяновского района, именуемая в дальнейшем «Сельсовет», в лице и.о. главы сельсовета Беляевского Сергея Валерьевич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йствующего на основании Распоряжения № 42 л/с от 16.10.2023 г., Солонцовский сельский Совет депутатов, в дальнейшем «Совет депутатов», в лице председателя Совета депутатов Костенко А.А, действующего на основании Устава Солонцовского сельсовета Емельяновского района от 27</w:t>
      </w:r>
      <w:r>
        <w:rPr>
          <w:rFonts w:cs="Times New Roman" w:ascii="Times New Roman" w:hAnsi="Times New Roman"/>
          <w:sz w:val="24"/>
          <w:szCs w:val="24"/>
        </w:rPr>
        <w:t xml:space="preserve">.04.2004 №14-1р, с учетом изменений и дополнени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Решения Солонцовского сельского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6.09.2020 № 1-1р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дной стороны, и Емельяновский районный Совет депутатов, именуемый в дальнейшем «Районный Совет депутатов», в лице Председателя Емельяновского районного Совета депутатов Шмика М.В., действующего на основании Устава Емельяновского района, утвержденного решением Емельяновского районного Совета депутатов Красноярского края от 19.09.1997 № 4-14р с изменениями и дополнениями и Решения Емельяновского районного Совета депутатов от 24.02.2022 № 20-120р, вместе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метом Соглашения являет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ередача Контрольно-счетному орга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номоч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селения 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лонцовского сельского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.01.2024 г. №43-119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 передаче муниципальному району полномочий поселения по осуществлению внешнего муниципального финансового контроля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.2. Контрольно-счетному органу передаются следующие полномоч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кспертиза проекто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шняя проверка годового отчета об исполнении 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ые полномочия в сфере внешнего муниципального финансового контроля, установл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240" w:after="20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определения ежегодного объема иных межбюджетных трансферт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рядок определения ежегодного объема иных межбюджетных трансфертов, необходимых для осуществления Контрольно-счетным органом района передаваемых ему полномочий, размер иных межбюджетных трансфертов и сроки их перечисления определяются Решением Солонцовского сельского 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7.01.2024 г. №43-119Р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расчетом, указанным в Приложении 1, являющимся неотъемлемой частью настоящего Согла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, перечисление и учет иных межбюджетных трансфертов, предоставляемых из бюджета Поселения в районный бюджет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Объем денежных средств, необходимых для осуществления передаваемых полномочий в 2024 году составит 189940,0 рублей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настоящего Согла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йонный Совет депу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станавливает  в муниципальных правовых актах полномочия Контрольно-счётного органа района по осуществлению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анавливает штатную численность Контрольно-счётного органа района с учетом необходимости  осуществления  предусмотренных  настоящим  Соглашением 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может устанавливать случаи и порядок использования собственных материальных ресурсов и финансовых средств муниципального района, для осуществления предусмотренных настоящим Соглашением 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имеет право получать от Контрольно-счётного органа Емельянов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осуществляет иные права и исполняет иные обязанности, необходимые для реализации полномочий, указанных в пункте 1.2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овет депутатов/Сель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имеет право направлять депутатов сельского Совета для участия в проведении контрольных и экспертно-аналитических мероприятий Контрольно-счётного органа района в рамках действую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сматривает отчеты и заключения, а также предложения Контрольно-счё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ётным органом района его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имеет право приостановить перечисление предусмотренных настоящим Соглашением межбюджетных трансфертов в случае невыполнения Контрольно-счётным органом района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Контрольно-счет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ключает в планы своей работы – ежегодно: внешнюю проверку годового отчета об исполнении бюджета поселения и экспертизу проекта бюджета поселения в сроки, не противоречащие законодатель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пределяет формы, цели, задачи и исполнителей проводимых мероприятий, способы их проведения,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меет право проводить контрольные и экспертно-аналитические мероприятия совместно с другими органами и организациями, с привлечением специалистов и независимых экспертов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о результатам проведенных мероприятий, направляет Совету депутатов отчеты и (или) заключения, вправе направлять указанные материалы иным органам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нимает предусмотренные законодательством меры по устранению и предотвращению ;</w:t>
      </w:r>
    </w:p>
    <w:p>
      <w:pPr>
        <w:pStyle w:val="ConsPlusNormal"/>
        <w:spacing w:before="0" w:after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уществлять иные права и исполнять иные обязанности, необходимые для реализации полномочий, указанных в пункте 1.2 настоящего Соглашения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 В случае неисполнения, ненадлежащего исполнения Контрольно-счётным органом предусмотренных настоящим Соглашением полномочий, Контрольно-счетный орган обеспечивает возврат в бюджет поселения части объема предусмотренных настоящим Соглашением межбюджетных трансфертов, приходящихся на непроведенные,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допущено вследствие  действий администрации поселения или иных третьих лиц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рок действия, основания и порядок прекращения действия Соглаш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Настоящее Соглашение вступает в силу с 09 января 2024 года и действует по       31 декабря 2024 года.</w:t>
      </w:r>
    </w:p>
    <w:p>
      <w:pPr>
        <w:pStyle w:val="Normal"/>
        <w:spacing w:lineRule="auto" w:line="240"/>
        <w:ind w:firstLine="709"/>
        <w:jc w:val="both"/>
        <w:rPr/>
      </w:pPr>
      <w:bookmarkStart w:id="0" w:name="%25D0%25A2%25D0%25B5%25D0%25BA%25D1%2581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Дальнейшее исполнение полномочий, указанных в пункте 1.2. настоящего Соглашения, осуществляется в соответствии с Решением сельского Совета депутатов путем заключения  нового Соглашения на определенный с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Все изменения и дополнения к настоящему Соглашению вносятся по инициативе любой из Сторон и являются действительными лишь в том случае, если они имеют ссылку на настоящее Соглашение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Все приложения и дополнения к настоящему Соглашению, заключенными Сторонами во исполнение настоящего Соглашения, являются его неотъемлемыми ча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по соглашен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 в одностороннем порядке без обращения в суд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 изменения действующего законодательства Российской Федерации, в связи,  с чем исполнение  переданных  полномочий  становится  невозмож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неоднократной (два раза и более) просрочки перечисления иных межбюджетных трансфертов, предусмотренных пунктом 2.1. раздела 2 настоящего Соглашения, более чем на 10 дн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еисполнение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Уведомление о расторжении настоящего Соглашения в одностороннем порядке направляется одной Стороной другой Стороне в письменном виде. Соглашение  считается расторгнутым  по истечении 15 дней, от даты направления указанного уведом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При прекращении действия Соглашения  Контрольно-счетный орган возвращает Сельсовету неиспользованные финансовые средства, в течение одного месяца, но не позднее 25 декабря текущего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Настоящее Соглашение составлено в четырех экземплярах, имеющих равную юридическую силу, для каждой из Сторон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Реквизиты  и  подписи </w:t>
      </w:r>
      <w:r>
        <w:rPr/>
        <w:t xml:space="preserve"> Сторо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39" w:hRule="atLeast"/>
        </w:trPr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4"/>
              <w:gridCol w:w="4624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0" w:after="0"/>
                    <w:ind w:left="68" w:hanging="142"/>
                    <w:jc w:val="both"/>
                    <w:rPr>
                      <w:color w:val="3B2D36"/>
                    </w:rPr>
                  </w:pPr>
                  <w:r>
                    <w:rPr>
                      <w:b/>
                    </w:rPr>
                    <w:t>Емельяновский районный</w:t>
                  </w:r>
                </w:p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министрация  Солонцовского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3B2D36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3B2D36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>
                      <w:color w:val="3B2D36"/>
                    </w:rPr>
                  </w:pPr>
                  <w:r>
                    <w:rPr>
                      <w:b/>
                    </w:rPr>
                    <w:t xml:space="preserve">Совет депутатов 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ельсовета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>
                      <w:color w:val="3B2D36"/>
                    </w:rPr>
                  </w:pPr>
                  <w:r>
                    <w:rPr/>
                    <w:t xml:space="preserve">Юридический адрес: 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Юридический адрес: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>
                      <w:color w:val="3B2D36"/>
                    </w:rPr>
                  </w:pPr>
                  <w:r>
                    <w:rPr/>
                    <w:t>663020, Красноярский край,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663015, Красноярский край,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>
                      <w:color w:val="3B2D36"/>
                    </w:rPr>
                  </w:pPr>
                  <w:r>
                    <w:rPr/>
                    <w:t>Емельяновский район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Емельяновский район,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>
                      <w:color w:val="3B2D36"/>
                    </w:rPr>
                  </w:pPr>
                  <w:r>
                    <w:rPr/>
                    <w:t>пгт. Емельяново,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п.Солонцы ул.Новая 1-2,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>
                      <w:color w:val="3B2D36"/>
                    </w:rPr>
                  </w:pPr>
                  <w:r>
                    <w:rPr/>
                    <w:t xml:space="preserve">ул. Московская, 155  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КУ «Финансовое управление» (Администрация Солонцовского сельсовета, </w:t>
                  </w:r>
                </w:p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color w:val="3B2D36"/>
                      <w:sz w:val="28"/>
                      <w:szCs w:val="28"/>
                    </w:rPr>
                    <w:t>л/с 03193006400)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>
                      <w:color w:val="3B2D36"/>
                    </w:rPr>
                  </w:pPr>
                  <w:r>
                    <w:rPr/>
                    <w:t>УФК по Красноярскому краю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/счет 03231643046144371901</w:t>
                  </w:r>
                </w:p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ИНН 2411001149/ КПП 241101001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/>
                  </w:pPr>
                  <w:r>
                    <w:rPr/>
                    <w:t xml:space="preserve">(МКУ «Финансовое  управление» 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ОТДЕЛЕНИЕ КРАСНОЯРСК БАНКА РОССИИ//УФК по Красноярскому краю г. Красноярск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/>
                  </w:pPr>
                  <w:r>
                    <w:rPr/>
                    <w:t>л/с  04193006380)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 010407105, ЕКС 4010281024537000001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B2D36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B2D36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/>
                  </w:pPr>
                  <w:r>
                    <w:rPr/>
                    <w:t>ИНН/КПП 2411013063/241101001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color w:val="3B2D3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/>
                  </w:pPr>
                  <w:r>
                    <w:rPr/>
                    <w:t>ЕКС 40102810245370000011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 w:before="280" w:after="0"/>
                    <w:jc w:val="both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color w:val="3B2D3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Казначейский счет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03100643000000011900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ОТДЕЛЕНИЕ КРАСНОЯРСК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БАНКА РОССИИ//УФК по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Красноярскому краю г.Красноярск</w:t>
                  </w:r>
                </w:p>
                <w:p>
                  <w:pPr>
                    <w:pStyle w:val="Style22"/>
                    <w:spacing w:before="280" w:after="0"/>
                    <w:jc w:val="both"/>
                    <w:rPr/>
                  </w:pPr>
                  <w:r>
                    <w:rPr/>
                    <w:t>БИК 010407105 ОКТМО 04614000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color w:val="3B2D36"/>
                      <w:sz w:val="28"/>
                      <w:szCs w:val="28"/>
                    </w:rPr>
                  </w:pPr>
                  <w:r>
                    <w:rPr>
                      <w:color w:val="3B2D3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jc w:val="both"/>
                    <w:rPr/>
                  </w:pPr>
                  <w:r>
                    <w:rPr/>
                    <w:t>КД 090 202 40 014 05 0026 150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5460" w:leader="none"/>
                    </w:tabs>
                    <w:snapToGrid w:val="false"/>
                    <w:jc w:val="both"/>
                    <w:rPr>
                      <w:color w:val="3B2D36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3B2D36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napToGrid w:val="false"/>
                    <w:spacing w:before="0" w:after="0"/>
                    <w:rPr>
                      <w:color w:val="3B2D36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3B2D36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 xml:space="preserve">Председатель Емельяновского 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ного Совета депутатов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И.о. Главы Солонцовского сельсовета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3B2D36"/>
                    </w:rPr>
                  </w:pPr>
                  <w:r>
                    <w:rPr/>
                    <w:t>Емельяновского района</w:t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Шмик М.В.</w:t>
                  </w:r>
                </w:p>
              </w:tc>
              <w:tc>
                <w:tcPr>
                  <w:tcW w:w="4624" w:type="dxa"/>
                  <w:tcBorders/>
                </w:tcPr>
                <w:p>
                  <w:pPr>
                    <w:pStyle w:val="Style22"/>
                    <w:spacing w:before="240" w:after="0"/>
                    <w:jc w:val="center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Беляевский С.В.</w:t>
                  </w:r>
                </w:p>
              </w:tc>
            </w:tr>
          </w:tbl>
          <w:p>
            <w:pPr>
              <w:pStyle w:val="Style22"/>
              <w:spacing w:before="280" w:after="0"/>
              <w:jc w:val="both"/>
              <w:rPr>
                <w:color w:val="3B2D36"/>
                <w:sz w:val="28"/>
                <w:szCs w:val="28"/>
                <w:highlight w:val="yellow"/>
              </w:rPr>
            </w:pPr>
            <w:r>
              <w:rPr>
                <w:color w:val="3B2D3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464" w:type="dxa"/>
            <w:tcBorders/>
          </w:tcPr>
          <w:tbl>
            <w:tblPr>
              <w:tblW w:w="91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575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Style22"/>
                    <w:snapToGrid w:val="false"/>
                    <w:spacing w:before="0" w:after="0"/>
                    <w:ind w:left="68" w:hanging="142"/>
                    <w:jc w:val="both"/>
                    <w:rPr>
                      <w:color w:val="3B2D36"/>
                    </w:rPr>
                  </w:pPr>
                  <w:r>
                    <w:rPr>
                      <w:color w:val="3B2D36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Style22"/>
                    <w:snapToGrid w:val="false"/>
                    <w:spacing w:lineRule="auto" w:line="276" w:before="0" w:after="0"/>
                    <w:jc w:val="both"/>
                    <w:rPr>
                      <w:color w:val="3B2D36"/>
                    </w:rPr>
                  </w:pPr>
                  <w:r>
                    <w:rPr>
                      <w:color w:val="3B2D36"/>
                    </w:rPr>
                  </w:r>
                </w:p>
                <w:p>
                  <w:pPr>
                    <w:pStyle w:val="Style22"/>
                    <w:spacing w:lineRule="auto" w:line="276" w:before="0" w:after="0"/>
                    <w:jc w:val="both"/>
                    <w:rPr/>
                  </w:pPr>
                  <w:r>
                    <w:rPr/>
                    <w:t>Председатель  Солонцовского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3B2D36"/>
                    </w:rPr>
                  </w:pPr>
                  <w:r>
                    <w:rPr/>
                    <w:t>сельского  Совета  депутатов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3B2D36"/>
                    </w:rPr>
                  </w:pPr>
                  <w:r>
                    <w:rPr>
                      <w:color w:val="3B2D36"/>
                    </w:rPr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Style22"/>
                    <w:tabs>
                      <w:tab w:val="clear" w:pos="708"/>
                      <w:tab w:val="left" w:pos="3690" w:leader="none"/>
                      <w:tab w:val="left" w:pos="3828" w:leader="none"/>
                      <w:tab w:val="left" w:pos="4095" w:leader="none"/>
                    </w:tabs>
                    <w:snapToGrid w:val="false"/>
                    <w:spacing w:lineRule="auto" w:line="276" w:before="280" w:after="0"/>
                    <w:jc w:val="center"/>
                    <w:rPr>
                      <w:color w:val="3B2D36"/>
                      <w:sz w:val="27"/>
                      <w:szCs w:val="27"/>
                      <w:highlight w:val="yellow"/>
                    </w:rPr>
                  </w:pPr>
                  <w:r>
                    <w:rPr>
                      <w:color w:val="3B2D36"/>
                      <w:sz w:val="27"/>
                      <w:szCs w:val="27"/>
                      <w:highlight w:val="yellow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Style22"/>
                    <w:spacing w:lineRule="auto" w:line="276" w:before="240" w:after="0"/>
                    <w:jc w:val="center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Костенко А.А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 Соглашению между  Солонцовским сельским Советом депутатов  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Емельяновским районным Советом 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о передаче  Контрольно-счетному органу Емельяновского района полномочий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о осуществлению внешнего муниципального финансов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онтроля Солонц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>ОБЩЕГО ОБЪЕМА ИНЫХ МЕЖБЮДЖЕТНЫХ ТРАНСФЕРТОВ НА ИСПОЛНЕНИЕ МУНИЦИПАЛЬНЫМ РАЙОНОМ ПОЛНОМОЧИЙ ПО ОСУЩЕСТВЛЕНИЮ ВНЕШНЕГО МУНИЦИПАЛЬНОГО ФИНАНСОВОГО КОНТРОЛЯ ПОСЕЛЕНИЙ</w:t>
      </w:r>
    </w:p>
    <w:p>
      <w:pPr>
        <w:pStyle w:val="Normal"/>
        <w:spacing w:lineRule="auto" w:line="240"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ь Муниципального района в иных межбюджетных трансфертах на исполнение полномочий по осуществлению внешнего муниципального финансового  контроля  поселений</w:t>
      </w:r>
      <w:r>
        <w:rPr/>
        <w:t>:</w:t>
      </w:r>
    </w:p>
    <w:tbl>
      <w:tblPr>
        <w:tblW w:w="8189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2340"/>
        <w:gridCol w:w="5091"/>
      </w:tblGrid>
      <w:tr>
        <w:trPr/>
        <w:tc>
          <w:tcPr>
            <w:tcW w:w="75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Sj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 xml:space="preserve"> +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 xml:space="preserve"> </w:t>
            </w:r>
          </w:p>
        </w:tc>
        <w:tc>
          <w:tcPr>
            <w:tcW w:w="50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,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ind w:firstLine="90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5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Sj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иных межбюджетных трансфертов на исполнение муниципальным районом полномочий по осуществлению внешнего муниципального финансового контроля 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д оплаты труда специалистов органа местного самоуправления муниципального района, осуществляющего полномочия по осуществлению внешнего муниципального финансового контроля поселений;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F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т = (ДВа+ДПа)*Ко*1*Рк*1,302,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ДВа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мер денежного вознаграждения аудито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Па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денежного поощрения ауди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олжностных окладов в год, </w:t>
      </w:r>
      <w:r>
        <w:rPr>
          <w:rFonts w:cs="Times New Roman" w:ascii="Times New Roman" w:hAnsi="Times New Roman"/>
          <w:sz w:val="24"/>
          <w:szCs w:val="24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к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,302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–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 текущих расходов специалиста органа местного самоуправления муниципального района, осуществляющего полномочия  по осуществлению внешнего муниципального финансового контроля поселений;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M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тек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рматив текущих расходов на специалиста органа местного самоуправления муниципального района, осуществляющего полномочия по осуществлению внешнего муниципального финансового контроля в текущем финансовом году посе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Мтек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10500,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K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эффициент инфляции на очередной финансовый год по отношению к текущему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3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поселений, входящих в состав муниципального образования Емельяновский  рай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для осуществления части полномочий, указанных в п.1.2 Соглашения, перечисляет до 5 числа первого месяца каждого квартала в районный бюджет иные межбюджетные трансферты по ¼ части, определенной методи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муниципального района в передаваемой ставке специалиста на исполнение полномоч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существлению внешнего муниципального финансового контроля посел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  <w:lang w:val="en-US"/>
        </w:rPr>
        <w:t>ij</w:t>
      </w:r>
      <w:r>
        <w:rPr>
          <w:rFonts w:cs="Times New Roman" w:ascii="Times New Roman" w:hAnsi="Times New Roman"/>
          <w:sz w:val="27"/>
          <w:szCs w:val="27"/>
        </w:rPr>
        <w:t xml:space="preserve"> х</w:t>
      </w:r>
      <w:r>
        <w:rPr>
          <w:rFonts w:cs="Times New Roman" w:ascii="Times New Roman" w:hAnsi="Times New Roman"/>
          <w:b/>
          <w:sz w:val="27"/>
          <w:szCs w:val="27"/>
        </w:rPr>
        <w:t xml:space="preserve"> 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 xml:space="preserve">С = ------------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де,  </w:t>
      </w:r>
      <w:r>
        <w:rPr>
          <w:rFonts w:cs="Times New Roman" w:ascii="Times New Roman" w:hAnsi="Times New Roman"/>
          <w:b/>
          <w:sz w:val="27"/>
          <w:szCs w:val="27"/>
        </w:rPr>
        <w:t xml:space="preserve">С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личество предаваемых ставок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Емельяновского района на текущий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  <w:lang w:val="en-US"/>
        </w:rPr>
        <w:t>ij</w:t>
      </w:r>
      <w:r>
        <w:rPr>
          <w:rFonts w:cs="Times New Roman" w:ascii="Times New Roman" w:hAnsi="Times New Roman"/>
          <w:sz w:val="27"/>
          <w:szCs w:val="27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текущи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онцовская сельская администрация передает на исполнение полномочий Контрольно-счетного органа 0,174396001 ставки в сумме 189940,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номия от использования межбюджетных трансфертов на выполнение полномоч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счетного орг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ет направляться на другие расходы по исполнению полномочий, за исключением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2"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30:00Z</dcterms:created>
  <dc:creator>user</dc:creator>
  <dc:description/>
  <cp:keywords/>
  <dc:language>en-US</dc:language>
  <cp:lastModifiedBy>Admin</cp:lastModifiedBy>
  <cp:lastPrinted>2024-01-24T14:05:00Z</cp:lastPrinted>
  <dcterms:modified xsi:type="dcterms:W3CDTF">2024-01-24T07:09:00Z</dcterms:modified>
  <cp:revision>4</cp:revision>
  <dc:subject/>
  <dc:title/>
</cp:coreProperties>
</file>