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54"/>
        <w:ind w:left="21" w:right="115" w:firstLine="55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АСНОЯРСКИЙ КРАЙ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МЕЛЬЯНОВСКИЙ РАЙОН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ОЛОНЦОВСКОГО СЕЛЬСОВЕТА</w:t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ab/>
        <w:tab/>
        <w:tab/>
        <w:tab/>
        <w:tab/>
        <w:t xml:space="preserve">     п. Солонцы </w:t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  <w:t>«20» декабря 2023 г.</w:t>
        <w:tab/>
        <w:tab/>
        <w:tab/>
        <w:tab/>
        <w:tab/>
        <w:tab/>
        <w:tab/>
        <w:t xml:space="preserve">                     №856</w:t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  <w:t>О заключении концессионного соглашения в отношении объектов теплоснабжения п. Солонцы, находящихся в собственности муниципального образования Солонцовский сельсовет Емельяновского района Красноярского края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На основании Федерального закона от 21.07.2005 № 115-ФЗ «О концессионных соглашениях», Федерального закона от 26.07.2006 № 135-ФЗ «О защите конкуренции», Федерального закона от 16.10.2003 № 131-ФЗ «Об общих принципах организации местного самоуправления в Российской Федерации», статей 7, 53 Устава Солонцовского сельсовета Емельяновского района, ПОСТАНОВЛЯЮ: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1.</w:t>
        <w:tab/>
        <w:t>Провести открытый конкурс на право заключения концессионного соглашения в отношении объектов теплоснабжения п. Солонцы, находящихся в собственности муниципального образования Солонцовский сельсовет Емельяновского района Красноярского края.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2.</w:t>
        <w:tab/>
        <w:t xml:space="preserve">Утвердить конкурсную документацию для проведения конкурса, указанного в пункте 1 настоящего постановления (приложение 1). 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3.</w:t>
        <w:tab/>
        <w:t>Утвердить состав конкурсной комиссии (приложение 2).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4.</w:t>
        <w:tab/>
        <w:t>Контроль исполнения постановления оставляю за собой.</w:t>
      </w:r>
    </w:p>
    <w:p>
      <w:pPr>
        <w:pStyle w:val="Normal"/>
        <w:spacing w:lineRule="auto" w:line="252" w:before="0" w:after="154"/>
        <w:ind w:left="21" w:right="115" w:firstLine="554"/>
        <w:rPr/>
      </w:pPr>
      <w:r>
        <w:rPr>
          <w:sz w:val="26"/>
          <w:lang w:val="ru-RU"/>
        </w:rPr>
        <w:t>5. Постановление подлежит опубликованию в газете «Солонцовские новости», а также размещению на официальном сайте в информационно-телекоммуникационной сети «Интернет» для размещения информации о проведении торгов – www.torgi.gov.ru и на официальном сайте Солонцовского сельсовета Емельяновского района Красноярского края в информационно-телекоммуникационной сети «Интернет» –  https://soloncy24.ru/.</w:t>
      </w:r>
    </w:p>
    <w:p>
      <w:pPr>
        <w:pStyle w:val="Normal"/>
        <w:spacing w:lineRule="auto" w:line="252" w:before="0" w:after="154"/>
        <w:ind w:left="21" w:right="115" w:firstLine="554"/>
        <w:rPr/>
      </w:pPr>
      <w:r>
        <w:rPr>
          <w:sz w:val="26"/>
          <w:lang w:val="ru-RU"/>
        </w:rPr>
        <w:t>6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  <w:t>И.о. Главы Солонцовского сельсовета                                             С.В. Беляевский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192" w:before="0" w:after="0"/>
        <w:ind w:left="418" w:firstLine="5387"/>
        <w:rPr/>
      </w:pPr>
      <w:r>
        <w:rPr>
          <w:sz w:val="26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Приложение № 2</w:t>
      </w:r>
    </w:p>
    <w:p>
      <w:pPr>
        <w:pStyle w:val="Normal"/>
        <w:spacing w:lineRule="auto" w:line="192" w:before="0" w:after="0"/>
        <w:ind w:left="0" w:firstLine="5387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192" w:before="0" w:after="0"/>
        <w:ind w:left="0" w:firstLine="3828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остановлению от 20.12.2023г. № 856</w:t>
      </w:r>
    </w:p>
    <w:p>
      <w:pPr>
        <w:pStyle w:val="Normal"/>
        <w:spacing w:lineRule="auto" w:line="192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192" w:before="0" w:after="0"/>
        <w:ind w:left="0" w:hanging="0"/>
        <w:jc w:val="center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 xml:space="preserve">Соста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конкурсной комиссии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83"/>
      </w:tblGrid>
      <w:tr>
        <w:trPr>
          <w:trHeight w:val="4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седатель конкурсной комисси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еляевский Сергей Валерьевич, заместитель главы администраци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меститель председа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руководитель МКУ «Центр обеспечения деятельности органов местного самоуправления Солонцовского сельсовета Емельяновского района Красноярского края» Дубровина Ольга Владимировн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Члены конкурсной комисси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пеева Евгения Владимировна, главный специалист по общим вопроса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инженер 1 категории МКУ «Центр обеспечения деятельности органов местного самоуправления Солонцовского сельсовета Емельяновского района Красноярского края» Шенк Кирилл Игоревич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специалист МКУ «Центр обеспечения деятельности органов местного самоуправления Солонцовского сельсовета Емельяновского района Красноярского края» Жуйкова Олеся Павловна;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юрисконсульт первой категории МКУ «Центр обеспечения деятельности органов местного самоуправления Солонцовского сельсовета Емельяновского района Красноярского края» Трифонова Татьяна Владимировна</w:t>
            </w:r>
          </w:p>
        </w:tc>
      </w:tr>
    </w:tbl>
    <w:p>
      <w:pPr>
        <w:pStyle w:val="Normal"/>
        <w:spacing w:lineRule="auto" w:line="240" w:before="0" w:after="0"/>
        <w:ind w:left="274" w:hanging="274"/>
        <w:contextualSpacing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rPr>
          <w:rFonts w:ascii="Calibri" w:hAnsi="Calibri" w:eastAsia="Calibri" w:cs="Calibri"/>
          <w:color w:val="000000"/>
          <w:sz w:val="26"/>
          <w:lang w:val="ru-RU"/>
        </w:rPr>
      </w:pPr>
      <w:r>
        <w:rPr>
          <w:rFonts w:eastAsia="Calibri" w:cs="Calibri" w:ascii="Calibri" w:hAnsi="Calibri"/>
          <w:color w:val="000000"/>
          <w:sz w:val="26"/>
          <w:lang w:val="ru-RU"/>
        </w:rPr>
      </w:r>
    </w:p>
    <w:sectPr>
      <w:type w:val="nextPage"/>
      <w:pgSz w:w="11906" w:h="16838"/>
      <w:pgMar w:left="1886" w:right="4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418" w:firstLine="57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8:00Z</dcterms:created>
  <dc:creator>word2</dc:creator>
  <dc:description/>
  <cp:keywords/>
  <dc:language>en-US</dc:language>
  <cp:lastModifiedBy>Admin</cp:lastModifiedBy>
  <cp:lastPrinted>2023-12-20T11:03:00Z</cp:lastPrinted>
  <dcterms:modified xsi:type="dcterms:W3CDTF">2023-12-26T06:19:00Z</dcterms:modified>
  <cp:revision>10</cp:revision>
  <dc:subject/>
  <dc:title/>
</cp:coreProperties>
</file>