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</w:rPr>
      </w:pPr>
      <w:r>
        <w:rPr>
          <w:color w:val="000000"/>
          <w:w w:val="100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РЕШЕНИЕ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13 »  декабря   2023 г.</w:t>
        <w:tab/>
        <w:tab/>
        <w:tab/>
        <w:t xml:space="preserve">   </w:t>
        <w:tab/>
        <w:tab/>
        <w:tab/>
        <w:t xml:space="preserve">                  № 40-114Р  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бюджет поселения Солонцовского сельсовета      </w:t>
      </w:r>
    </w:p>
    <w:p>
      <w:pPr>
        <w:pStyle w:val="Normal"/>
        <w:rPr/>
      </w:pPr>
      <w:r>
        <w:rPr/>
        <w:t xml:space="preserve"> </w:t>
      </w:r>
      <w:r>
        <w:rPr/>
        <w:t>на 2023 год и плановый период  2024 – 2025 годы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РЕШИЛ:</w:t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 бюджета Солонцовского сельсовета  на 2023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Солонцовского сельсовета  в сумме </w:t>
      </w:r>
      <w:r>
        <w:rPr>
          <w:w w:val="100"/>
        </w:rPr>
        <w:t>127112,521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 бюджета Солонцовского сельсовета в сумме 150076,982 тыс. рублей;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3 год в сумме 22964,461 тыс. рублей, 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 Солонцовского сельсовета  на 2024 год и на 2025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  Солонцовского сельсовета  на 2024 год в сумме </w:t>
      </w:r>
      <w:r>
        <w:rPr>
          <w:w w:val="100"/>
        </w:rPr>
        <w:t xml:space="preserve">83 948,495 </w:t>
      </w:r>
      <w:r>
        <w:rPr/>
        <w:t>тыс. рублей,</w:t>
      </w:r>
      <w:r>
        <w:rPr>
          <w:sz w:val="27"/>
          <w:szCs w:val="27"/>
        </w:rPr>
        <w:t xml:space="preserve"> </w:t>
      </w:r>
      <w:r>
        <w:rPr/>
        <w:t xml:space="preserve"> на 2025 год в сумме 84 726,195 тыс. рублей.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  Солонцовского сельсовета  на 2024 год в сумме 83 948,495 тыс. рублей , в том числе условно утвержденные  расходы в сумме 2014,035 тыс. руб. и на 2025 год в сумме 84 726,195 тыс. рублей; в том числе условно утвержденные  расходы в сумме 4058,095 тыс. руб.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4 год в сумме 0 тыс. рублей и на 2025 год в сумме 0 тыс.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дефицита бюджета  Солонцовского сельсовета  на 2024 год в сумме   0 тыс. рублей, на 2025 год в сумме 0 тыс.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доходы бюджета  Солонцовского сельсовета  на 2023 год и плановый период 2024- 2025 годы согласно приложению</w:t>
      </w:r>
      <w:r>
        <w:rPr>
          <w:color w:val="000000"/>
        </w:rPr>
        <w:t xml:space="preserve"> 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4. Утвердить ведомственную структуру расходов бюджета  Солонцовского сельсовета  на 2023 год и плановый период 2024- 2025 годы согласно </w:t>
      </w:r>
      <w:r>
        <w:rPr>
          <w:color w:val="000000"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5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Солонцовского сельсовета на 2023 год и плановый период 2024-2025 годы согласно приложению 4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6. Утвердить распределение  расходов бюджета Солонцовского сельсовета по разделам и подразделам  классификации расходов  бюджетов Российской Федерации  на 2023 год и плановый период 2024-2025 годы согласно приложению 5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7. Установить, что руководитель Муниципального казённого учреждения «Финансовое управление Администрации  Емельяновского района Красноярского края»  (далее МКУ «Финансовое управление»)  вправе в ходе исполнения настоящего решения вносить изменения в сводную бюджетную роспись  бюджета Солонцовского сельсовета  на 2023 год и плановый период 2024- 2025 годы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бюджета администрации Солонцовского сельсовета 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на основании  уведомлений</w:t>
      </w:r>
      <w:r>
        <w:rPr>
          <w:color w:val="000000"/>
        </w:rPr>
        <w:t xml:space="preserve"> МКУ «Финансовое управ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Солонцовского сельсовета соглашений о передаче  части полномочий Емельяновскому району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бюджета администрации Солонц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л) в случае возврата из местного  бюджета неиспользованных по состоянию на 1 января 2023 года остатков межбюджетных трансфертов, полученных в 2022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</w:t>
      </w:r>
      <w:r>
        <w:rPr>
          <w:color w:val="000000"/>
        </w:rPr>
        <w:t>МКУ «Финансовое управ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. Установить, что неиспользованные по состоянию на 1 января 2023 года остатки межбюджетных трансфертов, предоставленных бюджету Солонцовского сельсовета  за счет средств федерального, краевого и районного бюджетов, имеющих целевое назначение, подлежат возврату в районный  бюджет  в течении первых  10 рабочих дней 2023 года;</w:t>
      </w:r>
    </w:p>
    <w:p>
      <w:pPr>
        <w:pStyle w:val="Normal"/>
        <w:ind w:firstLine="720"/>
        <w:jc w:val="both"/>
        <w:rPr/>
      </w:pPr>
      <w:r>
        <w:rPr/>
        <w:t xml:space="preserve">9. Утвердить, что в расходной части бюджета  Солонцовского сельсовета  предусматривается резервный фонд поселения на 2023 год и плановый период 2024 – 2025 годы : </w:t>
      </w:r>
    </w:p>
    <w:p>
      <w:pPr>
        <w:pStyle w:val="Normal"/>
        <w:ind w:firstLine="720"/>
        <w:jc w:val="both"/>
        <w:rPr/>
      </w:pPr>
      <w:r>
        <w:rPr/>
        <w:t>- в  2023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4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5 году –1 000,000 тыс. рублей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олонцовского сельсовета.</w:t>
      </w:r>
    </w:p>
    <w:p>
      <w:pPr>
        <w:pStyle w:val="Normal"/>
        <w:ind w:firstLine="720"/>
        <w:jc w:val="both"/>
        <w:rPr/>
      </w:pPr>
      <w:r>
        <w:rPr/>
        <w:t>10.Средства бюджета ПНО на 2023г. и плановый период 2024-2025 годов не предусмотрено.</w:t>
      </w:r>
    </w:p>
    <w:p>
      <w:pPr>
        <w:pStyle w:val="Normal"/>
        <w:ind w:firstLine="720"/>
        <w:jc w:val="both"/>
        <w:rPr/>
      </w:pPr>
      <w:r>
        <w:rPr/>
        <w:t>11. Верхний предел муниципального долга бюджета Солонцовского сельсовета не должен превышать:</w:t>
      </w:r>
    </w:p>
    <w:p>
      <w:pPr>
        <w:pStyle w:val="Normal"/>
        <w:ind w:firstLine="720"/>
        <w:jc w:val="both"/>
        <w:rPr/>
      </w:pPr>
      <w:r>
        <w:rPr/>
        <w:t>- в  2024 году – 0 тыс. рублей;</w:t>
      </w:r>
    </w:p>
    <w:p>
      <w:pPr>
        <w:pStyle w:val="Normal"/>
        <w:ind w:firstLine="720"/>
        <w:jc w:val="both"/>
        <w:rPr/>
      </w:pPr>
      <w:r>
        <w:rPr/>
        <w:t>- в  2025 году – 0 тыс. рублей;</w:t>
      </w:r>
    </w:p>
    <w:p>
      <w:pPr>
        <w:pStyle w:val="Normal"/>
        <w:ind w:firstLine="720"/>
        <w:jc w:val="both"/>
        <w:rPr/>
      </w:pPr>
      <w:r>
        <w:rPr/>
        <w:t>- в  2027 году – 0 тыс. рублей</w:t>
      </w:r>
    </w:p>
    <w:p>
      <w:pPr>
        <w:pStyle w:val="Normal"/>
        <w:ind w:firstLine="720"/>
        <w:jc w:val="both"/>
        <w:rPr/>
      </w:pPr>
      <w:r>
        <w:rPr/>
        <w:t xml:space="preserve">12. Утвердить  объем бюджетных ассигнований муниципального дорожного фонда  на 2023 год в сумме 35695,567 тыс. рублей;  на 2024 год в сумме 9088,995 тыс. руб., на 2025 год в сумме 9088,995 тыс. руб. </w:t>
      </w:r>
    </w:p>
    <w:p>
      <w:pPr>
        <w:pStyle w:val="Normal"/>
        <w:ind w:firstLine="720"/>
        <w:jc w:val="both"/>
        <w:rPr/>
      </w:pPr>
      <w:r>
        <w:rPr/>
        <w:t>13. Утвердить в составе расходов Солонцовского сельсовета бюджета следующие межбюджетные трансферты передаваемые в  бюджет Емельяновского района:</w:t>
      </w:r>
    </w:p>
    <w:p>
      <w:pPr>
        <w:pStyle w:val="Normal"/>
        <w:ind w:firstLine="720"/>
        <w:jc w:val="both"/>
        <w:rPr/>
      </w:pPr>
      <w:r>
        <w:rPr/>
        <w:t>-Передача полномочий Емельяновскому району в области исполнения бюджета поселения  на 2023 год в сумме 202,300 тыс. руб., на 2024 год в сумме 202,300 тыс. рублей, на 2025 год в сумме 202,300 тыс. рублей.</w:t>
      </w:r>
    </w:p>
    <w:p>
      <w:pPr>
        <w:pStyle w:val="Normal"/>
        <w:ind w:firstLine="720"/>
        <w:jc w:val="both"/>
        <w:rPr/>
      </w:pPr>
      <w:r>
        <w:rPr/>
        <w:t>- Передача иных межбюджетных трансфертов «Контрольно-счетному органу Емельяновского района Красноярского края» на исполнение полномочий по осуществлению внешнего муниципального контроля  на 2023 год в сумме 190,000 тыс. руб..</w:t>
      </w:r>
    </w:p>
    <w:p>
      <w:pPr>
        <w:pStyle w:val="Normal"/>
        <w:ind w:firstLine="720"/>
        <w:jc w:val="both"/>
        <w:rPr/>
      </w:pPr>
      <w:r>
        <w:rPr/>
        <w:t>-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 в 2023 году в сумме 9784,400 тыс. руб., в 2024 году в сумме 9784,400 тыс. руб., в 2025 году в сумме 9784,400 тыс. руб.</w:t>
      </w:r>
    </w:p>
    <w:p>
      <w:pPr>
        <w:pStyle w:val="Normal"/>
        <w:ind w:firstLine="720"/>
        <w:jc w:val="both"/>
        <w:rPr/>
      </w:pPr>
      <w:r>
        <w:rPr/>
        <w:t>14. Распределение  средств,  зарезервированных на выполнение условий долевого участия муниципального образования в реализации мероприятий, предусмотренных государственными программами Красноярского края и  другими целевыми межбюджетными трансфертами, предоставляемыми из районного бюджета, осуществляется Муниципальным казенным учреждением Администрация Солонцовского сельсовета  после получения от МКУ “Финансовое управление” уведомления об изменении бюджетных ассигнований и (или) на основании нормативного правового акта Правительства Красноярского  края, администрации Емельяновского района.</w:t>
      </w:r>
    </w:p>
    <w:p>
      <w:pPr>
        <w:pStyle w:val="Normal"/>
        <w:ind w:firstLine="720"/>
        <w:jc w:val="both"/>
        <w:rPr/>
      </w:pPr>
      <w:r>
        <w:rPr/>
        <w:t>15. Утвердить Межбюджетные трансферты общего характера бюджетам  бюджетной системы Красноярского края из бюджета Солонцовского сельсовета для формирования регионального фонда поддержки поселений в рамках непрограммных расходов администрации Солонцовского сельсовета  на 2023 год в сумме 2865,400 тыс. руб.</w:t>
      </w:r>
    </w:p>
    <w:p>
      <w:pPr>
        <w:pStyle w:val="Normal"/>
        <w:ind w:firstLine="720"/>
        <w:jc w:val="both"/>
        <w:rPr/>
      </w:pPr>
      <w:r>
        <w:rPr/>
        <w:t>16. Остатки средств бюджета   Солонцовского сельсовета  на 1 января 2023 года  в полном объеме направляются на покрытие временных кассовых разрывов, возникающих в ходе исполнения  бюджета  Солонцовского сельсовета в 2023 году, за исключением неиспользованных остатков межбюджетных трансфертов, полученных из районного  бюджета в форме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7. Кассовое обслуживание исполнения местного  бюджета в части проведения и учета операций по кассовым поступлениям в бюджет  Солонцовского сельсовета  и кассовым выплатам из районного бюджета осуществляется  отделом № 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8. Исполнение местного бюдж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Настоящее решение вступает в силу в день, следующий за днем его </w:t>
        <w:br/>
        <w:t>официального опубликования в газете «Солонцовские нов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Настоящее решение подлежит опубликованию в  газете «Солонц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лонцовского сельского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А.А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.о. главы Солонцовского сельсовета                                                        С.В. Беляевс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Решению Солонцовского сельского совета депутатов №40-114Р  от 13.12.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 бюджета Солонцовского сельсовета в 2023 году и плановом  периоде 2024-2025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7"/>
        <w:gridCol w:w="1701"/>
        <w:gridCol w:w="1276"/>
        <w:gridCol w:w="1275"/>
      </w:tblGrid>
      <w:tr>
        <w:trPr>
          <w:trHeight w:val="15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Ф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105 00 00 00 0000 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4,4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105 00 00 00 0000 5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112,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3 948,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726,19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105 02 00 00 0000 5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112,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948,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726,19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105 02 01 00 0000 5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112,5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948,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726,19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7 0105 02 01 10 0000 5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112,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948,4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726,1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105 00 00 00 0000 6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76,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48,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26,19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37 0105 02 00 00 0000 6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76,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48,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26,19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105 02 01 00 0000 6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76,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48,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26,195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0105 02 01 10 0000 6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76,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48,49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26,1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4,4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лонцовского Совета </w:t>
        <w:tab/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депутатов №40-114Р    от 13.12.2023г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Доходы бюджета Солонцовского сельсовета на  2023 год и плановые периоды 2024-2025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5"/>
        <w:gridCol w:w="425"/>
        <w:gridCol w:w="567"/>
        <w:gridCol w:w="567"/>
        <w:gridCol w:w="426"/>
        <w:gridCol w:w="567"/>
        <w:gridCol w:w="708"/>
        <w:gridCol w:w="2552"/>
        <w:gridCol w:w="1134"/>
        <w:gridCol w:w="1134"/>
        <w:gridCol w:w="1417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№ </w:t>
            </w:r>
            <w:r>
              <w:rPr>
                <w:color w:val="000000"/>
                <w:w w:val="100"/>
                <w:sz w:val="16"/>
                <w:szCs w:val="16"/>
              </w:rPr>
              <w:t>строки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Наименование групп, подгрупп, статей, подстатей, </w:t>
              <w:br/>
              <w:t xml:space="preserve">элементов, программ (подпрограмм), </w:t>
              <w:br/>
              <w:t>кодов экономической классификации доходов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бюджета Солонцовского сельсовета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подгрупп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под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эле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оды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104 92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80 56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w w:val="100"/>
                <w:sz w:val="16"/>
                <w:szCs w:val="16"/>
              </w:rPr>
            </w:pPr>
            <w:r>
              <w:rPr>
                <w:b/>
                <w:bCs/>
                <w:color w:val="7030A0"/>
                <w:w w:val="100"/>
                <w:sz w:val="16"/>
                <w:szCs w:val="16"/>
              </w:rPr>
              <w:t>81 161,9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91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741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7921,4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9 1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7 41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7 921,400</w:t>
            </w:r>
          </w:p>
        </w:tc>
      </w:tr>
      <w:tr>
        <w:trPr>
          <w:trHeight w:val="28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 52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 58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 033,600</w:t>
            </w:r>
          </w:p>
        </w:tc>
      </w:tr>
      <w:tr>
        <w:trPr>
          <w:trHeight w:val="27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,300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8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7,600</w:t>
            </w:r>
          </w:p>
        </w:tc>
      </w:tr>
      <w:tr>
        <w:trPr>
          <w:trHeight w:val="3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1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67,900</w:t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0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16"/>
                <w:szCs w:val="16"/>
              </w:rPr>
              <w:t>1 47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 362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 442,7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47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362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442,700</w:t>
            </w:r>
          </w:p>
        </w:tc>
      </w:tr>
      <w:tr>
        <w:trPr>
          <w:trHeight w:val="30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6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5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90,000</w:t>
            </w:r>
          </w:p>
        </w:tc>
      </w:tr>
      <w:tr>
        <w:trPr>
          <w:trHeight w:val="30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6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5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90,000</w:t>
            </w:r>
          </w:p>
        </w:tc>
      </w:tr>
      <w:tr>
        <w:trPr>
          <w:trHeight w:val="3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,600</w:t>
            </w:r>
          </w:p>
        </w:tc>
      </w:tr>
      <w:tr>
        <w:trPr>
          <w:trHeight w:val="3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,600</w:t>
            </w:r>
          </w:p>
        </w:tc>
      </w:tr>
      <w:tr>
        <w:trPr>
          <w:trHeight w:val="30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9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9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3,100</w:t>
            </w:r>
          </w:p>
        </w:tc>
      </w:tr>
      <w:tr>
        <w:trPr>
          <w:trHeight w:val="30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 Российской Федерации,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9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9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3,100</w:t>
            </w:r>
          </w:p>
        </w:tc>
      </w:tr>
      <w:tr>
        <w:trPr>
          <w:trHeight w:val="3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8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8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85,000</w:t>
            </w:r>
          </w:p>
        </w:tc>
      </w:tr>
      <w:tr>
        <w:trPr>
          <w:trHeight w:val="3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8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8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-85,0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4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53,1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2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24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253,1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4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3,100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77 69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64 25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64 254,00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8 91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6 08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6 080,100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 91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 08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 080,1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68 77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16"/>
                <w:szCs w:val="16"/>
              </w:rPr>
              <w:t>58 173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58 173,900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 423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 19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5 199,6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8 35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 97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 974,3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3,400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,400</w:t>
            </w:r>
          </w:p>
        </w:tc>
      </w:tr>
      <w:tr>
        <w:trPr>
          <w:trHeight w:val="22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,400</w:t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21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 7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3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3 200,000</w:t>
            </w:r>
          </w:p>
        </w:tc>
      </w:tr>
      <w:tr>
        <w:trPr>
          <w:trHeight w:val="24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2 76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E26B0A"/>
                <w:w w:val="100"/>
                <w:sz w:val="16"/>
                <w:szCs w:val="16"/>
              </w:rPr>
              <w:t>3 200,000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 200,000</w:t>
            </w:r>
          </w:p>
        </w:tc>
      </w:tr>
      <w:tr>
        <w:trPr>
          <w:trHeight w:val="23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 6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 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 200,000</w:t>
            </w:r>
          </w:p>
        </w:tc>
      </w:tr>
      <w:tr>
        <w:trPr>
          <w:trHeight w:val="24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сдачи в аренду 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0497A"/>
                <w:w w:val="100"/>
                <w:sz w:val="16"/>
                <w:szCs w:val="16"/>
              </w:rPr>
            </w:pPr>
            <w:r>
              <w:rPr>
                <w:color w:val="60497A"/>
                <w:w w:val="100"/>
                <w:sz w:val="16"/>
                <w:szCs w:val="16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0497A"/>
                <w:w w:val="100"/>
                <w:sz w:val="16"/>
                <w:szCs w:val="16"/>
              </w:rPr>
            </w:pPr>
            <w:r>
              <w:rPr>
                <w:color w:val="60497A"/>
                <w:w w:val="100"/>
                <w:sz w:val="16"/>
                <w:szCs w:val="16"/>
              </w:rPr>
              <w:t>1 0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0497A"/>
                <w:w w:val="100"/>
                <w:sz w:val="16"/>
                <w:szCs w:val="16"/>
              </w:rPr>
            </w:pPr>
            <w:r>
              <w:rPr>
                <w:color w:val="60497A"/>
                <w:w w:val="100"/>
                <w:sz w:val="16"/>
                <w:szCs w:val="16"/>
              </w:rPr>
              <w:t>6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0497A"/>
                <w:w w:val="100"/>
                <w:sz w:val="16"/>
                <w:szCs w:val="16"/>
              </w:rPr>
            </w:pPr>
            <w:r>
              <w:rPr>
                <w:color w:val="60497A"/>
                <w:w w:val="100"/>
                <w:sz w:val="16"/>
                <w:szCs w:val="16"/>
              </w:rPr>
              <w:t>68,3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0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6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68,300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8,300</w:t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,3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0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0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,000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2 3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4 000,000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2 3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w w:val="100"/>
                <w:sz w:val="16"/>
                <w:szCs w:val="16"/>
              </w:rPr>
              <w:t>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4 000,000</w:t>
            </w:r>
          </w:p>
        </w:tc>
      </w:tr>
      <w:tr>
        <w:trPr>
          <w:trHeight w:val="17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 3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 000,000</w:t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Доходы от продажи земельных участков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2 399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 000,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19,0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w w:val="100"/>
                <w:sz w:val="16"/>
                <w:szCs w:val="16"/>
              </w:rPr>
            </w:pPr>
            <w:r>
              <w:rPr>
                <w:color w:val="FF0000"/>
                <w:w w:val="100"/>
                <w:sz w:val="16"/>
                <w:szCs w:val="16"/>
              </w:rPr>
              <w:t>19,000</w:t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9,00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0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22 190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3 387,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3 564,295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2 11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988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988,99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2 11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988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988,995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12 116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988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030A0"/>
                <w:w w:val="100"/>
                <w:sz w:val="16"/>
                <w:szCs w:val="16"/>
              </w:rPr>
            </w:pPr>
            <w:r>
              <w:rPr>
                <w:color w:val="7030A0"/>
                <w:w w:val="100"/>
                <w:sz w:val="16"/>
                <w:szCs w:val="16"/>
              </w:rPr>
              <w:t>988,995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8 6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29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5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16"/>
                <w:szCs w:val="16"/>
              </w:rPr>
            </w:pPr>
            <w:r>
              <w:rPr>
                <w:w w:val="100"/>
                <w:sz w:val="16"/>
                <w:szCs w:val="16"/>
              </w:rPr>
              <w:t>Прочие субсидии бюджетам сельских поселений (на капитальный ремонт, реконструкция объектов коммунальной инфраструктуры, источников тепловой энергии и тепловых сетей,находящихся в муниципальной собственности,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2 45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8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0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988,9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988,9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988,995 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13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178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219,900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6,90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5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6,900</w:t>
            </w:r>
          </w:p>
        </w:tc>
      </w:tr>
      <w:tr>
        <w:trPr>
          <w:trHeight w:val="14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1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153,00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 1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1 153,00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8 942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E26B0A"/>
                <w:w w:val="100"/>
                <w:sz w:val="16"/>
                <w:szCs w:val="16"/>
              </w:rPr>
              <w:t>1 21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E26B0A"/>
                <w:w w:val="100"/>
                <w:sz w:val="16"/>
                <w:szCs w:val="16"/>
              </w:rPr>
            </w:pPr>
            <w:r>
              <w:rPr>
                <w:color w:val="E26B0A"/>
                <w:w w:val="100"/>
                <w:sz w:val="16"/>
                <w:szCs w:val="16"/>
              </w:rPr>
              <w:t>1 355,4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   </w:t>
            </w:r>
            <w:r>
              <w:rPr>
                <w:color w:val="000000"/>
                <w:w w:val="1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 942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21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355,400</w:t>
            </w:r>
          </w:p>
        </w:tc>
      </w:tr>
      <w:tr>
        <w:trPr>
          <w:trHeight w:val="2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6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   </w:t>
            </w:r>
            <w:r>
              <w:rPr>
                <w:color w:val="000000"/>
                <w:w w:val="100"/>
                <w:sz w:val="16"/>
                <w:szCs w:val="16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3 года на 6,3 процен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79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9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межбюджетные трансферты, передаваемые бюджетам сельских поселений(на региональные выплаты и выплаты ,обеспечивающие уровень заработной платы работников бюджетной сферы не ниже размера минимальной заработной платы(минимального размер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6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4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межбюджетные трансферты, передаваемые бюджетам сельских поселений(на обеспечение первичных мер пожарной безопас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2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 355,4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4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3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6 067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8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16"/>
                <w:szCs w:val="16"/>
              </w:rPr>
              <w:t>75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1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0,000</w:t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127 112,5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83 948,4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  <w:t xml:space="preserve">84 726,1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Солонцовского совета </w:t>
      </w:r>
    </w:p>
    <w:p>
      <w:pPr>
        <w:pStyle w:val="Normal"/>
        <w:jc w:val="right"/>
        <w:rPr/>
      </w:pPr>
      <w:r>
        <w:rPr/>
        <w:t>депутатов № 40-114Р  от 13.12.2023г.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708"/>
        <w:gridCol w:w="709"/>
        <w:gridCol w:w="1418"/>
        <w:gridCol w:w="1275"/>
        <w:gridCol w:w="1276"/>
        <w:gridCol w:w="1134"/>
        <w:gridCol w:w="1135"/>
      </w:tblGrid>
      <w:tr>
        <w:trPr>
          <w:trHeight w:val="660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едомственная структура расходов бюджета Солонцовского сельсовета  на 2023 год и и плановый период 2024-2025 годов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</w:t>
            </w:r>
            <w:r>
              <w:rPr>
                <w:w w:val="100"/>
                <w:sz w:val="20"/>
                <w:szCs w:val="20"/>
              </w:rPr>
              <w:t>стро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держа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ид расходо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4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Администрация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0 076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1 929,5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 753,785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 050,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9 650,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9 720,9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Глава администрации Солонцовского сельсовета 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06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50,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ограммных расходов ав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Глава муниципального образования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90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50,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90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50,5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w w:val="100"/>
                <w:sz w:val="20"/>
                <w:szCs w:val="20"/>
              </w:rPr>
              <w:t>Функционирование  законодательных органов муниципальных образований</w:t>
              <w:b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представительск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Фукционирование Солонцовского Совета депута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821009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815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66,3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17,60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15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566,3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517,6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15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566,3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517,6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административных комиссий в рамках непрограммных расходов администрации Сол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6,9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административных комиссий в рамках непрограммных расходов администрации Сол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ограммных расходов ав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еспечение деятельности аппарата управления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69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26,8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50,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821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69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26,8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50,0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01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669,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597,7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01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669,5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597,7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еспечение деятельности финансов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2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ача полномочий муниципальному району в области исполнения бюджета поселения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ача  контрольно-счетному органу Емельяновского района  полномочий по осуществлению внешнего муниципального финансового контроля в 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за счет резервного фонда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821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10090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1 396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9 39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9 491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 184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 34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 541,000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олонцовского сельсовета МКУ "Центр обеспечения деятельности органов местного самоуправления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184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34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541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ограммных расходов ав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8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8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егиональные выплаты и выплаты,обспечивающие уровень заработной платы работников бюджетной сферы не ниже размера минимальной заработной платы(минимального размера оплаты труда) в рамках непрограммных расходов ав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Расходы на выплату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олонцовского сельсовета МКУ "Центр обеспечения деятельности органов местного самоуправления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969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34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541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(муниципальными) органами,казенными учреждениями,органами упра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638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20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0"/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 638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200,0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работ и услуг для обеспечения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 461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1 650,000</w:t>
            </w:r>
          </w:p>
        </w:tc>
      </w:tr>
      <w:tr>
        <w:trPr>
          <w:trHeight w:val="30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причиненного в результате незаконных действий (бездействия)органов государственной власти (государственных органов),органов местного самоуправления либо должностных лиц этих органов, а также в результате деятельности казенных учреждений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46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000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причиненного в результате незаконных действий (бездействия)органов государственной власти (государственных органов),органов местного самоуправления либо должностных лиц этих органов, а также в результате деятельности казенных учреждений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5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зервирование средств на софинансирование мероприятий и отдельных мероприятий, предусмотренных государственными программами краевого бюджета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5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Мероприятия по демонтажу новогодней елки в п.Солонцы и д. Дрокино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работ и услуг для обеспечения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к празднованию Дня Победы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работ и услуг для обеспечения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Муниципальная программа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одпрограмма "Развитие жилищного и коммунального хозяйства на территории Солонцовского сельсовета 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3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оценке недвижимости и оформлению документов в рамках подпрограммы "Развитие жилищного и коммунального хозяйства на территории Солонцовского сельсовета 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111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 111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11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11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92,6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1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92,6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работ и услуг для обеспечения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0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0,4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0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0,4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 6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729,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956,08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 6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719,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1 946,085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ая программа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6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19,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946,085</w:t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Создание безопасных условий проживания граждан на территории Солонц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6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19,9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946,085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на содержание пожарной охраны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,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2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финансирование расходов на обеспечение первичных мер пожарной безопасности бюджета в рамках подпрограммы "Создание безопасных условий проживания граждан на территории Солонцовского сельсовета" программы "Обеспечение безопасных и комфортных условий проживания на территории Солонцовского сельсовета Емельяновского района Красноярского края"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асходы на обеспечение первичных мер пожарной безопасности бюджета в рамках подпрограммы "Создание безопасных условий проживания граждан на территории Солонцовского сельсовета" программы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0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0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0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ая программа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Создание безопасных условий проживания граждан на территории Солонц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профилактике терроризма, экстремизма в рамках подпрограммы "Создание безопасных условий проживания граждан на территории Солонцовского сельсовета " 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1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 045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338,9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338,99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35 69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088,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088,995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ая программа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 69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9 088,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088,995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Создание безопасных условий проживания граждан на территории Солонц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 69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088,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088,995</w:t>
            </w:r>
          </w:p>
        </w:tc>
      </w:tr>
      <w:tr>
        <w:trPr>
          <w:trHeight w:val="3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едача части полномочий в области дорожной деятельности на осуществление технического надзора и юридического сопровождения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едача части полномочий в области дорожной деятельности на проведение лабораторных исследований при устройстве покрытия из асфальтобетонной смеси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011009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7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8 6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6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6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финансирование расходов на капитальный ремонт и ремонт автомобильных дорог общего пользования местного значения в рамках подпрограммы «Создание безопасных условий проживания граждан на территории Солонцовского сельсовета» муниципальной программы «Обеспечение безопасными и комфортными условиями проживания граждан Солонцовского сельсовета Емельяновского района Красноярского края» за счет средств местного бюдже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</w:tr>
      <w:tr>
        <w:trPr>
          <w:trHeight w:val="29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расходов на содержание дорог за счет средств за содействие развитию налогового потенциала в рамках под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067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067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067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в рамках подпрограммы "Создание безопасных условий проживания граждан на территории Солонцовского сельсовета 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 01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50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 01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500,0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 01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500,000</w:t>
            </w:r>
          </w:p>
        </w:tc>
      </w:tr>
      <w:tr>
        <w:trPr>
          <w:trHeight w:val="2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безопасности дорожного движения в рамках подпрограммы "Создание безопасных условий проживания граждан на территории Солонцовского сельсовета " 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9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6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600,0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1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9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6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600,0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1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91,4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600,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6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ая программа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Развитие жилищного и коммунального хозяйства на территории Солонц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26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землеустройству территории сельсовета в рамках подпрограммы "Развитие жилищного и коммунального хозяйства на территории Солонцовского сельсовета "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 06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 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 480,40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0 30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30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30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28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апитальный ремонт объектов коммунальной инфраструктуры,источников тепловой энергии и тепловых сетей,находящихся в муниципальной собсвенности в рамках подпрограммы "Развитие жилищного и коммунального хозяйства на территории Солонцовского сельсовета Емельяноввского района Красноярского края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3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3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3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8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уществление технического надзора и юридического сопровождения при выполнении ремонтных работ в рамках подпрограммы "Развитие жилищного и коммунального хозяйства на территории Солонцовского сельсовета Емельяноввского района Красноярского края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финансирование расходов на капитальный ремонт объектов коммунальной инфраструктуры,источников тепловой энергии и тепловых сетец,находящихся в муниципальной собсвенности в рамках подпрограммы "Развитие жилищного и коммунального хозяйства на территории Солонцовского сельсовета Емельяноввского района Красноярского края" программы Солонцовского сельсовета "Обеспечение жизнедеятельности и безопасности Солонцовского сельсовета" за счет средств местного бюдже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8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кадастровых работ по изготовлению технических планов муниципальной собственности в рамках подпрограммы "Развитие жилищного и коммунального хозяйства на территории Солонцовского сельсовета Емельяновского района Красноярского края 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1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3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содержания объектов ЖКХ в рамках подпрограммы "Развитие жилищного и коммунального хозяйства на территории Солонцовского сельсовета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393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393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 393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7 757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 480,405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ая программа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757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480,40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Развитие жилищного и коммунального хозяйства на территории Солонц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757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480,405</w:t>
            </w:r>
          </w:p>
        </w:tc>
      </w:tr>
      <w:tr>
        <w:trPr>
          <w:trHeight w:val="2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расходов на уличное освещение в рамках подпрограммы "Развитие жилищного и коммунального хозяйства на территории Солонцовского сельсовета "  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44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980,405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44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980,405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44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980,405</w:t>
            </w:r>
          </w:p>
        </w:tc>
      </w:tr>
      <w:tr>
        <w:trPr>
          <w:trHeight w:val="27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благоустройству мест общего пользования территории сельсовета в рамках подпрограммы "Развитие жилищного и коммунального хозяйства на территории Солонцовского сельсовета 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78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50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78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50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78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200,000</w:t>
            </w:r>
          </w:p>
        </w:tc>
      </w:tr>
      <w:tr>
        <w:trPr>
          <w:trHeight w:val="2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расходов по содержанию мест захоронений в рамках подпрограммы "Развитие жилищного и коммунального хозяйства на территории Солонцовского сельсовета Емельяноввского района Красноярского края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8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8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8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ача безвозмездных и безвозвратных денежных средств Солонцовского сельсовета в бюджет Емельяновского района в рамках непрограмных расходов администрации Солонцовского  сельсовета (Солонцовская СОШ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Молодежная политика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грамма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олонц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организации работы с детьми и молодежью в рамках подпрограммы "Развитие физической культуры, спорта и молодежной политики на территории Солонцовского сельсовета "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1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99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979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9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79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грамма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9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79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Развитие поликультурного пространства Солонц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9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79,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7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4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,000</w:t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4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,000</w:t>
            </w:r>
          </w:p>
        </w:tc>
      </w:tr>
      <w:tr>
        <w:trPr>
          <w:trHeight w:val="3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4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едача полномочий по созданию условий для организации досуга и обеспечениея жителей поселения услугами организаций культуры в рамках подпрограммы "Развитие поликультурного пространства Солонцовского сельсовета Емельяновского района Красноярского края" программы "Развитие культуры, физической культуры и спорта Солонцов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0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 784,4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епрограммные расходы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грамма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дпрограмма "Развитие поликультурного пространства Солонцовского сельсове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, проводимых для жителей сельсовета старшего поколения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, проводимых в поддержку материнства и детства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1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100912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грамма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олонц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оставление субсидии МАУ "СКМЖ "Солонцы" в рамках в рамках  подпрограммы "Развитие физической культуры, спорта и молодежной политики на территории Солонцовского сельсовета " программы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2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ддержка физкультурно-спортивных клубов по месту жительства в рамках подпрограммы "Развитие физической культуры, спорта и молодежной политики на территории Солонцовского сельсовета Емельяновского района Красноярского края" программы "Развитие культуры, физической культуры и спорта Солонцовского сельсовет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S4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S4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S4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подпрограммы "Развитие физической культуры, спорта и молодежной политики на территории Солонцовского сельсовета Емельяновского района Красноярского края" программы "Развитие культуры, физической культуры и спорта Солонцовского сельсов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 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 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Межбюджетные трансферты общего характера бюджетам бюджетной системы Российской 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бсидия бюджету Красноярского края из бюджета Солонцовского сельсовета для формирование регионального фонда поддержки поселений в рамках непрограммных расходов администрации Солонцо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018,9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972,41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0 076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 948,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4 726,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>К решению Солонцовского  Совета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-114Р  от 13.12.202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 бюджетных ассигнований по целевым статьям (муниципальным программам Солонцовского сельсовета  и непрограммным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559"/>
        <w:gridCol w:w="1134"/>
        <w:gridCol w:w="1134"/>
        <w:gridCol w:w="1134"/>
      </w:tblGrid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5 год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Муниципальная программа Солонцовского сельсовета «Обеспечение безопасных и комфортных условий проживания на территории Солонцовского сельсовета Емельяновского района Краснояр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9 504,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7 668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6 075,485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одпрограмма "Создание безопасных условий проживания граждан на территории Солонцовского сельсовета 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1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9 338,5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 818,9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 045,08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финансирование расходов по обеспечению первичных мер пожарной безопасности в рамках подпрограммы "Создание безопасных условий проживания граждан на территории Солонцовского сельсовета 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 за счет средств местн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S41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обеспечение первичных мер пожарной безопасности бюджета в рамках подпрограммы "Создание безопасных условий проживания граждан на территории Солонцовского сельсовета" программы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0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0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S4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03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 1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21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355,40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на содержание пожарной охраны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0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49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0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90,685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профилактике терроризма, экстремизма в рамках подпрограммы "Создание безопасных условий проживания граждан на территории Солонцовского сельсовета " 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едача части полномочий в области дорожной деятельности на осуществление технического надзора и юридического сопровождения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1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ередача части полномочий в области дорожной деятельности на проведение лабораторных исследований при устройстве покрытия из асфальтобетонной смеси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90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3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6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6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 67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финансирование расходов на капитальный ремонт и ремонт автомобильных дорог общего пользования местного значения в рамках подпрограммы «Создание безопасных условий проживания граждан на территории Солонцовского сельсовета» муниципальной программы «Обеспечение безопасными и комфортными условиями проживания граждан Солонцовского сельсовета Емельяновского района Красноярского края» за счет средств местного бюдж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5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подп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80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88,995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расходов на содержание дорог за счет средств за содействие развитию налогового потенциала в рамках подрограммы "Создание безопасных условий проживания граждан на территории Солонцовского сельсовета"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067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067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00S7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 067,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в рамках подпрограммы "Создание безопасных условий проживания граждан на территории Солонцовского сельсовета 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 01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5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 01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5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8 017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 500,000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безопасности дорожного движения в рамках подпрограммы "Создание безопасных условий проживания граждан на территории Солонцовского сельсовета " 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79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6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79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6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1009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79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6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5 69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0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088,99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орожное хозяйство (дорожный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5 69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088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088,995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одпрограмма "Развитие жилищного и коммунального хозяйства на территории Солонцовского сельсовета 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2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0 166,2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6 85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 030,40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униципальная программа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 16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 030,40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Подпрограмма "Развитие жилищного и коммунального хозяйства на территории Солонцовского сельсовета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 166,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 8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 030,405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оценке недвижимости и оформлению документов в рамках подпрограммы "Развитие жилищного и коммунального хозяйства на территории Солонцовского сельсовета 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землеустройству территории сельсовета в рамках подпрограммы "Развитие жилищного и коммунального хозяйства на территории Солонцовского сельсовета "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Капитальный ремонт объектов коммунальной инфраструктуры,источников тепловой энергии и тепловых сетей,находящихся в муниципальной собсвенности в рамках подпрограммы "Развитие жилищного и коммунального хозяйства на территории Солонцовского сельсовета Емельяноввского района Красноярского края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3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3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3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уществление технического надзора и юридического сопровождения при выполнении ремонтных работ в рамках подпрограммы "Развитие жилищного и коммунального хозяйства на территории Солонцовского сельсовета Емельяноввского района Красноярского края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офинансирование расходов на капитальный ремонт объектов коммунальной инфраструктуры,источников тепловой энергии и тепловых сетей,находящихся в муниципальной собсвенности в рамках подпрограммы "Развитие жилищного и коммунального хозяйства на территории Солонцовского сельсовета Емельяноввского района Красноярского края" программы Солонцовского сельсовета "Обеспечение жизнедеятельности и безопасности Солонцовского сельсовета" за счет средств местного бюджет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S5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,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содержания объектов ЖКХ в рамках подпрограммы "Развитие жилищного и коммунального хозяйства на территории Солонцовского сельсовета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393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393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 393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1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кадастровых работ по изготовлению технических планов муниципальной собственности в рамках подпрограммы "Развитие жилищного и коммунального хозяйства на территории Солонцовского сельсовета Емельяновского района Красноярского края " программы Солонцовского сельсовета "Обеспечение жизнедеятельности и безопасности Солонцовского сельсове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 30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 309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расходов на уличное освещение в рамках подпрограммы "Развитие жилищного и коммунального хозяйства на территории Солонцовского сельсовета "  программы Солонцовского сельсовета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44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 980,40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44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 980,40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44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7 980,405</w:t>
            </w:r>
          </w:p>
        </w:tc>
      </w:tr>
      <w:tr>
        <w:trPr>
          <w:trHeight w:val="17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 по благоустройству мест общего пользования территории сельсовета в рамках подпрограммы "Развитие жилищного и коммунального хозяйства на территории Солонцовского сельсовета 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78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2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78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2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200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78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200,00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расходов по содержанию мест захоронений в рамках подпрограммы "Развитие жилищного и коммунального хозяйства на территории Солонцовского сельсовета"  программы Солонцовского сельсовета "Обеспечение безопасных и комфортных условий проживания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8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8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2009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8,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 757,11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30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 480,405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 757,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 480,40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грамма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 769,3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3 799,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 104,40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одпрограмма "Развитие поликультурного пространства Солонцовского сельсовета 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21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 411,8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 299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 304,40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7,46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,0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подведомственных учреждений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9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0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784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9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7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91,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7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епрограммные расходы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, проводимых для жителей сельсовета старшего поколения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мероприятий, проводимых в поддержку материнства и детства в рамках подпрограммы "Развитие поликультурного пространства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1009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олонцовского сельсовета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22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 357,53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грамма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одпрограмма "Развитие физической культуры, спорта и молодежной политики на территории Солонцовского сельсове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нансирование организации работы с детьми и молодежью в рамках подпрограммы "Развитие физической культуры, спорта и молодежной политики на территории Солонцовского сельсовета "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9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Молодежная политика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2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едоставление субсидии МАУ "СКМЖ "Солонцы" в рамках в рамках  подпрограммы "Развитие физической культуры, спорта и молодежной политики на территории Солонцовского сельсовета " программы "Развитие человеческого потенциала на территории Солонцовского сельсовета Емельяновского района Красноярского кр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Поддержка физкультурно-спортивных клубов по месту жительства в рамках подпрограммы "Развитие физической культуры, спорта и молодежной политики на территории Солонцовского сельсовета Емельяновского района Красноярского края" программы "Развитие культуры, физической культуры и спорта Солонц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S4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S4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S4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подпрограммы "Развитие физической культуры, спорта и молодежной политики на территории Солонцовского сельсовета Емельяновского района Красноярского края" программы "Развитие культуры, физической культуры и спорта Солонцовского сельсовет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2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1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2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 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22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4 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 304,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w w:val="100"/>
                <w:sz w:val="20"/>
                <w:szCs w:val="20"/>
              </w:rPr>
              <w:t>Непр</w:t>
            </w:r>
            <w:r>
              <w:rPr>
                <w:w w:val="100"/>
                <w:sz w:val="20"/>
                <w:szCs w:val="20"/>
              </w:rPr>
              <w:t>о</w:t>
            </w:r>
            <w:r>
              <w:rPr>
                <w:b/>
                <w:bCs/>
                <w:w w:val="100"/>
                <w:sz w:val="20"/>
                <w:szCs w:val="20"/>
              </w:rPr>
              <w:t>граммные расходы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4 802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 461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0 573,9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администрации Солонцовского сельсов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4 802,7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461,5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 573,9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ограммных расходов авдминистрации Солонцов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Глава муниципального образования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90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50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190,9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50,5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06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50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Функционирование высшего должностного лица  субъекта РФ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06,14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50,5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законодательного орган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Фукционирование Солонцовского Совета депутатов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2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ункционирование законодательных органов муниципальных образова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815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66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17,60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административных комиссий в рамках непрограммных расходов администрации Сол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5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7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,9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,9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8,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,9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66,9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ограммных расходов авдминистрации Солонцов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,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беспечение деятельности аппарата управления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69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82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8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692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82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8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 01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66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597,7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 01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66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597,7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815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66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17,600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815,7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66,34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7 517,6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0000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92,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9,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99,4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ача полномочий муниципальному району в области исполнения бюджета поселения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ача  контрольно-счетному органу Емельяновского района  полномочий по осуществлению внешнего муниципального финансового контроля в  рамках непрограмных расходов администрации Солонцовского сельсов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9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9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за счет резервного фонда в рамках непрогра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ных расходов Администрации Солонцовского сельсовета МКУ «Центр обеспечения деятельности органов местного самоупраления Солонцовского сельсовета Емельяновского района Красноярского кра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 184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 34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7 541,00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Средства на повышение размеров оплаты труда отдельных категорий работников бюджетной сферы с 1 июля 2023 года на 6,3 процентов в рамках непрограммных расходов авдминистрации Солонцов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8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8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егиональные выплаты и выплаты,обспечивающие уровень заработной платы работников бюджетной сферы не ниже размера минимальной заработной платы(минимального размера оплаты труда) в рамках непрограммных расходов авдминистрации Солонцов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10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6,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 638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 2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онд оплаты труда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 638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 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7 200,000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6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0,0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6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3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40,000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 461,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6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46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причиненного в результате незаконных действий (бездействия)органов государственной власти (государственных органов),органов местного самоуправления либо должностных лиц этих органов, а также в результате деятельности казенных учреждений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3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46,4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причиненного в результате незаконных действий (бездействия)органов государственной власти (государственных органов),органов местного самоуправления либо должностных лиц этих органов, а также в результате деятельности казенных учреждений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зервирование средств на софинансирование мероприятий и отдельных мероприятий, предусмотренных государственными программами краевого бюджета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65,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мероприятий к празднованию Дня Победы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Финансирование мероприятий по монтажу/демонтажу Новогодней ёлки в п. Солонцы и д. Дрокино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 646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 0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 191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 646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 09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9 191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Осуществление первичного воинского учета органами местного самоуправления поселений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92,6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5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92,6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0,400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511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12,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0,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60,400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1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06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11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ередача безвозмездных и безвозвратных денежных средств Солонцовского сельсовета в бюджет Емельяновского района в рамках непрограмных расходов администрации Солонцовского  сельсовета (Солонцовская СО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7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 53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Расходы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, в рамках непрограм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S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,73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2100S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,73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бсидия бюджету субъекта из бюджета Солонцовского сельсовета для формирование регионального фонда поддержки поселений в рамках непрограмных расходов администрации Солонц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821009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 xml:space="preserve">Межбюджетные трансферты общего характера бюджетам бюджетной системы 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 865,4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2 018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 972,41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Итого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50 076,9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3 948,49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4 726,195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>К решению  Солонцовского  Совета депутатов</w:t>
      </w:r>
    </w:p>
    <w:p>
      <w:pPr>
        <w:pStyle w:val="Normal"/>
        <w:jc w:val="right"/>
        <w:rPr/>
      </w:pPr>
      <w:r>
        <w:rPr/>
        <w:t>№</w:t>
      </w:r>
      <w:r>
        <w:rPr/>
        <w:t>40-114Р  от 13.12.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 бюджета Солонцовского сельсовета  по разделам и подразделам классификации расходов бюджетов Российской Федерации                                                                                                             на 2023 год  и плановый период 2024-2025 годов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134"/>
        <w:gridCol w:w="1276"/>
        <w:gridCol w:w="1275"/>
      </w:tblGrid>
      <w:tr>
        <w:trPr>
          <w:trHeight w:val="3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№ </w:t>
            </w:r>
            <w:r>
              <w:rPr>
                <w:w w:val="100"/>
                <w:sz w:val="20"/>
                <w:szCs w:val="20"/>
              </w:rPr>
              <w:t>стро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аздел-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 050,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9 650,1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9 720,9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06,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50,5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270,000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0,00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815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566,3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 517,60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92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2,3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000,0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 396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 39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 491,00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06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11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06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111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 153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 64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729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 956,08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6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719,9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 946,08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6 045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338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9 338,9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5 695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088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088,9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8 066,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6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 480,4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 309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7 757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3 3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 480,40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 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4 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52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52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91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7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991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979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9 984,4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43,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4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 304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5 304,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5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13 800,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2 86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865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 018,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 972,4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150 076,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3 948,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b/>
                <w:bCs/>
                <w:w w:val="100"/>
                <w:sz w:val="20"/>
                <w:szCs w:val="20"/>
              </w:rPr>
              <w:t>84 726,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Людмила</dc:creator>
  <dc:description/>
  <dc:language>en-US</dc:language>
  <cp:lastModifiedBy>Admin</cp:lastModifiedBy>
  <cp:lastPrinted>2023-12-13T18:57:00Z</cp:lastPrinted>
  <dcterms:modified xsi:type="dcterms:W3CDTF">2024-01-18T02:58:00Z</dcterms:modified>
  <cp:revision>2</cp:revision>
  <dc:subject/>
  <dc:title>«О районном бюджете на 2009 год</dc:title>
</cp:coreProperties>
</file>