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71450</wp:posOffset>
            </wp:positionV>
            <wp:extent cx="527685" cy="639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ЛОНЦ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« 15 »  декабря  2023г.                                                                                     №851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Солонц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б утверждении плана финансово-хозяйственной деятельности МАУ СКМЖ  «Солонцы» на  2023 год 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 Постановления администрации Солонцовского сельсовета от 21.09.2011г. №482 «Об утверждении порядка составления и утверждения плана финансово-хозяйственной деятельности муниципальных учреждений в отношении которых функции и полномочия учредителя осуществляет администрация Солонцовского сельсовета», статьи 16 Устава Солонцовского сельсовета, администрация: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Утвердить план финансово-хозяйственной деятельности МАУ СКМЖ «Солонцы» на 2023 год согласно Приложению №4 к настоящему постановлению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3. Настоящее постановление вступает в силу со дня подписания и распространяет свое действие на правоотношения, возникшие с 15.12.2023г на сайте муниципального образования Солонцовского сельсовета в информационно-телекоммуникационной сети «Интернет» и опубликованию в газете «Солонцовские новости».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</w:rPr>
        <w:t>И.о. главы  администрации                                                        С.В. Беля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43:00Z</dcterms:created>
  <dc:creator>Big</dc:creator>
  <dc:description/>
  <cp:keywords/>
  <dc:language>en-US</dc:language>
  <cp:lastModifiedBy>Admin</cp:lastModifiedBy>
  <cp:lastPrinted>2023-12-14T20:30:00Z</cp:lastPrinted>
  <dcterms:modified xsi:type="dcterms:W3CDTF">2023-12-16T06:57:00Z</dcterms:modified>
  <cp:revision>4</cp:revision>
  <dc:subject/>
  <dc:title>прпрпр</dc:title>
</cp:coreProperties>
</file>