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588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01» декабря 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0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. Солонцы</w:t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б определении гарантирующей организаци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в сфере водоснабжения и водоотве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7.12.2011г. №416-ФЗ «О водоснабжении и водоотведении», ст.14 Федерального закона от 06.10.2003г №131-ФЗ «Об общих принципах организации местного самоуправления в Российской Федерации», руководствуясь Уставом Солонцовского сельсовет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Наделить статусом гарантирующей организации в сфере водоснабжения и водоотведения  на территории Муниципального образования Солонцовский сельсовет Емельяновского района Красноярского края Общество с ограниченной ответственностью «Эталон Сити» ИНН 2465326256 ОГРН 1192468028752. Определить зоной деятельности гарантирующей организации территорию муниципального образования Солонцовский сельсовет Емельяновского района Красноярского края (за исключением ДНТ «Малые Никитки» п.Солонцы).</w:t>
      </w:r>
    </w:p>
    <w:p>
      <w:pPr>
        <w:pStyle w:val="Normal"/>
        <w:ind w:firstLine="567"/>
        <w:jc w:val="both"/>
        <w:rPr/>
      </w:pPr>
      <w:r>
        <w:rPr/>
        <w:t>2. Рекомендовать гарантирующей организации в сфере водоснабжения и водоотведения на территории Муниципального образования Солонцовский сельсовет Емельяновского района Красноярского края:</w:t>
      </w:r>
    </w:p>
    <w:p>
      <w:pPr>
        <w:pStyle w:val="Normal"/>
        <w:ind w:left="900" w:hanging="0"/>
        <w:jc w:val="both"/>
        <w:rPr/>
      </w:pPr>
      <w:r>
        <w:rPr/>
        <w:t>- в своей деятельности по эксплуатации систем  руководствоваться Федеральным законом от 07.12.2011г. №416-ФЗ «О водоснабжении и водоотведении»;</w:t>
      </w:r>
    </w:p>
    <w:p>
      <w:pPr>
        <w:pStyle w:val="Normal"/>
        <w:ind w:left="900" w:hanging="0"/>
        <w:jc w:val="both"/>
        <w:rPr/>
      </w:pPr>
      <w:r>
        <w:rPr/>
        <w:t>- обеспечивать холодное водоснабжение и водоотведение абонентам объекты капитального строительства которых присоединены в установленном порядке к сетям водоснабжения и водоотведения, эксплуатируемым гарантирующей организацией;</w:t>
      </w:r>
    </w:p>
    <w:p>
      <w:pPr>
        <w:pStyle w:val="Normal"/>
        <w:ind w:left="900" w:hanging="0"/>
        <w:jc w:val="both"/>
        <w:rPr/>
      </w:pPr>
      <w:r>
        <w:rPr/>
        <w:t>- заключить с абонентами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№71 от 16.02.2023г. «Об определении гарантирующей организации в сфере водоснабжения»,  Постановление №70 от 16.02.2023г. «Об определении гарантирующей организации в сфере водоотведения»</w:t>
      </w:r>
    </w:p>
    <w:p>
      <w:pPr>
        <w:pStyle w:val="Normal"/>
        <w:ind w:firstLine="567"/>
        <w:jc w:val="both"/>
        <w:rPr/>
      </w:pPr>
      <w:r>
        <w:rPr/>
        <w:t xml:space="preserve">4. Главному специалисту администрации Солонцовского сельсовета Копеевой Е.В. опубликовать настоящее постановлении </w:t>
      </w:r>
      <w:r>
        <w:rPr>
          <w:lang w:eastAsia="ru-RU"/>
        </w:rPr>
        <w:t xml:space="preserve">в </w:t>
      </w:r>
      <w:r>
        <w:rPr>
          <w:color w:val="000000"/>
          <w:spacing w:val="-3"/>
        </w:rPr>
        <w:t>официальном издании органов местного самоуправления Солонцовского сельсовета «Солонцовские новости»</w:t>
      </w:r>
      <w:r>
        <w:rPr/>
        <w:t xml:space="preserve"> и разместить на сайте администрации Солонцовского сельсов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on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            С.В.Беляевский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6:00Z</dcterms:created>
  <dc:creator>Big</dc:creator>
  <dc:description/>
  <cp:keywords/>
  <dc:language>en-US</dc:language>
  <cp:lastModifiedBy>Admin</cp:lastModifiedBy>
  <cp:lastPrinted>2023-02-15T11:04:00Z</cp:lastPrinted>
  <dcterms:modified xsi:type="dcterms:W3CDTF">2023-12-05T08:04:00Z</dcterms:modified>
  <cp:revision>3</cp:revision>
  <dc:subject/>
  <dc:title>прпрпр</dc:title>
</cp:coreProperties>
</file>