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7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ИЙ РАЙОН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СОЛОНЦ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60015, Россия, Красноярский край, Емельяновский район, п. Солонцы, ул. Новая 1-2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-39133-34-125, 8-39133-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4-119, 8-39133-34-180,</w:t>
      </w:r>
      <w:r>
        <w:rPr>
          <w:rFonts w:eastAsia="Times New Roman" w:cs="Times New Roman" w:ascii="Times New Roman" w:hAnsi="Times New Roman"/>
          <w:b/>
          <w:sz w:val="18"/>
          <w:szCs w:val="20"/>
          <w:lang w:eastAsia="ar-S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oloncy</w:t>
        </w:r>
        <w:r>
          <w:rPr>
            <w:rStyle w:val="InternetLink"/>
            <w:rFonts w:cs="Times New Roman" w:ascii="Times New Roman" w:hAnsi="Times New Roman"/>
            <w:sz w:val="20"/>
          </w:rPr>
          <w:t>24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admsoloncy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11.2023 г.                                                                                                                             № 76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 утверждении Методики прогнозирования поступлений доходов в бюджет муниципального образования Солонцовский сельсовет Емельянов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en-US"/>
        </w:rPr>
        <w:t xml:space="preserve">В соответствии с пунктом 1 статьи 160.1 Бюджетного кодекса Российской Федерации, </w:t>
      </w:r>
      <w:r>
        <w:rPr>
          <w:rFonts w:eastAsia="Arial" w:cs="Arial" w:ascii="Times New Roman" w:hAnsi="Times New Roman"/>
          <w:sz w:val="28"/>
          <w:szCs w:val="28"/>
          <w:lang w:eastAsia="ar-SA" w:bidi="en-US"/>
        </w:rPr>
        <w:t>постановлением Правительства Российской Федерации от 05.06.2019г. № 722«О внесении изменений в общее требование к методике прогнозирования поступлений доходов в бюджеты бюджетной системы Российской Федерации»</w:t>
      </w:r>
      <w:r>
        <w:rPr>
          <w:rFonts w:eastAsia="Arial" w:cs="Times New Roman" w:ascii="Times New Roman" w:hAnsi="Times New Roman"/>
          <w:sz w:val="28"/>
          <w:szCs w:val="28"/>
          <w:lang w:eastAsia="ar-SA" w:bidi="en-US"/>
        </w:rPr>
        <w:t>, а</w:t>
      </w:r>
      <w:r>
        <w:rPr>
          <w:rFonts w:eastAsia="Arial" w:cs="Times New Roman" w:ascii="Times New Roman" w:hAnsi="Times New Roman"/>
          <w:bCs/>
          <w:sz w:val="28"/>
          <w:szCs w:val="28"/>
          <w:lang w:eastAsia="ar-SA" w:bidi="en-US"/>
        </w:rPr>
        <w:t>дминистрация</w:t>
      </w:r>
      <w:r>
        <w:rPr>
          <w:rFonts w:eastAsia="Arial" w:cs="Arial" w:ascii="Arial" w:hAnsi="Arial"/>
          <w:bCs/>
          <w:sz w:val="28"/>
          <w:szCs w:val="28"/>
          <w:lang w:eastAsia="ar-SA" w:bidi="en-US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 w:bidi="en-US"/>
        </w:rPr>
        <w:t>Солонцовского</w:t>
      </w:r>
      <w:r>
        <w:rPr>
          <w:rFonts w:eastAsia="Arial" w:cs="Times New Roman" w:ascii="Times New Roman" w:hAnsi="Times New Roman"/>
          <w:sz w:val="28"/>
          <w:szCs w:val="28"/>
          <w:lang w:eastAsia="ar-SA" w:bidi="en-US"/>
        </w:rPr>
        <w:t xml:space="preserve"> сельсовета Емельяновского района Красноярского края</w:t>
      </w:r>
      <w:r>
        <w:rPr>
          <w:rFonts w:eastAsia="Arial" w:cs="Arial" w:ascii="Arial" w:hAnsi="Arial"/>
          <w:sz w:val="28"/>
          <w:szCs w:val="28"/>
          <w:lang w:eastAsia="ar-SA" w:bidi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Arial" w:cs="Times New Roman"/>
          <w:sz w:val="28"/>
          <w:szCs w:val="28"/>
          <w:lang w:eastAsia="ar-SA" w:bidi="en-US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en-US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Утвердить прилагаемую Методику прогнозирования поступлений доходов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муниципального образования Солонцовский сельсовет Емельяновского района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огласно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местить настоящее постановление на официальном сайте администрации Солонцовского сельсовета Емельяновского района Красноярского кр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сполняющий полномоч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лавы муниципального образования                                     С.В. Беляевск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Солонцовского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сельсовета от  17.11.2023 № 769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прогнозирования поступлений доходов в бюджет муниципального образования Солонцовский сельсовет Емельян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Настоящая методика определяет порядок прогнозирования поступлений доходов в бюджет Солонцовского сельсовета, администрирование которых осуществляет администрация Солонцовского сельсовета (далее - главный администратор доходов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1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Прогноз поступлений доходов в бюджет муниципального образования в рамках настоящей Методики осуществляется по каждому виду доходов, на основании Прогноза социально-экономического развития поселения, одним из следующих мет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ab/>
        <w:t xml:space="preserve"> 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ab/>
        <w:t xml:space="preserve"> 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ab/>
        <w:t xml:space="preserve"> 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ab/>
        <w:t xml:space="preserve"> экстраполяция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Прогнозирование по видам доходо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сударственная пошлина за совершение нотариальных действий</w:t>
      </w: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8 04 020 01 0000 110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 К иным доходам бюджета, поступление которых не имеет постоянного характера, относятся доходы от 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Расчет объемов данных поступлений на очередной финансовый год осуществляется по следующей формуле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-3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-2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-1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/4, 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-3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-2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-1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фактическое значение годовых поступлений за три отчетных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ожидаемый объем поступлений в текущем финансовом году, рассчитываемый по следующей формуле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=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*12, 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количество месяцев истекшего периода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en-US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bidi="en-US"/>
        </w:rPr>
        <w:t xml:space="preserve">- 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доходы, получаемые от использования земельных участков, в том числе по к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1 11 05025 10 0000 120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сельск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 xml:space="preserve"> поселений (за исключением земельных участков муниципальных бюджетных и  автономных учреждений)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на очередной финансовый год и плановый период рассчитываются методом прямого расчета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bidi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= Н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en-US"/>
        </w:rPr>
        <w:t>+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 xml:space="preserve">п,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bidi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- прогноз поступления арендной платы за земельные участки в бюджет Роскошне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- сумма начисленных платежей по арендной плате за земельные участки в бюджет поселения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- сумма выпадающих (дополнительных) доходов от сдачи в аренду земельных участков, опреде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= 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 xml:space="preserve">д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en-US"/>
        </w:rPr>
        <w:t>+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bidi="en-US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 xml:space="preserve">исп, 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- сумма дополнительных (выпадающих) доходов, которая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>исп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bidi="en-US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bidi="en-US"/>
        </w:rPr>
        <w:t xml:space="preserve">исп </w:t>
      </w:r>
      <w:r>
        <w:rPr>
          <w:rFonts w:eastAsia="Times New Roman" w:cs="Times New Roman" w:ascii="Times New Roman" w:hAnsi="Times New Roman"/>
          <w:sz w:val="26"/>
          <w:szCs w:val="26"/>
          <w:lang w:val="en-US" w:bidi="en-US"/>
        </w:rPr>
        <w:t>=(S1+S2+S3)/3, где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bidi="en-US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1, </w:t>
      </w:r>
      <w:r>
        <w:rPr>
          <w:rFonts w:eastAsia="Times New Roman" w:cs="Times New Roman" w:ascii="Times New Roman" w:hAnsi="Times New Roman"/>
          <w:sz w:val="26"/>
          <w:szCs w:val="26"/>
          <w:lang w:val="en-US" w:bidi="en-US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bidi="en-US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Доходы от сдачи в аренду имущества, находящегося в муниципальной собственности, в том числе  по к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1 11 05035 10 0000 120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1 11 05075 10 0000 120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Доходы от сдачи в аренду имущества, составляющего казну сельских поселений (за исключением земельных участков)  на очередной финансовый год и плановый период рассчитываются методом прямого расчета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ДАП = (АП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+ АП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+ АП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+….. + АП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bidi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) ± АП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>план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ДАП – прогноз поступлений от сдачи в аренду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АП – сумма арендных платежей по действующим договорам аренды, срок уплаты которых приходится на планируем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bidi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– количество действующих договоров аренды, срок уплаты которых приходится на планируемы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АП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>план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– сумма арендных платежей по планируемым к заключению (расторжению) договорам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Доходы  от оказания платных услуг (работ) и компенсации затрат государства, в том числе по к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1 13 02065 10 0000 130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Доходы, поступающие в порядке    возмещения расходов, понесенных в  связи с эксплуатацией имущества сельских поселений рассчитываются на очередной финансовый год и плановый период методом усреднения 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Д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= (Д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 xml:space="preserve">т-1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+ Д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>т-2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+ Д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>т-3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) / 3 ,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Д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 xml:space="preserve">п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– прогноз доходов,  поступающих в порядке возмещения расходов, понесенных в связи с эксплуатацией имуще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Д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>т-1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, Д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 xml:space="preserve">т-2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, Д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bidi="en-US"/>
        </w:rPr>
        <w:t>т-3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– фактические поступления доходов,  поступающих в порядке возмещения расходов, понесенных в связи с эксплуатацией имущества за три предыдущи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т – текущи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1 13 02995 10 0000 130 Прочие доходы от компенсации затрат бюджетов сельских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Для расчета прогнозных назначений используется метод усреднения (без учета объема поступлений, имеющих разовый характ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Для расчета прогнозируемого объема поступлений учитыв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- суммы поступлений прочих доходов от компенсации затрат бюджета Солонцовского сельсовета за последние три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Формула рас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Дпр =( ∑Дпр-Др)/3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Дпр - суммы поступлений прочих доходов от компенсации затрат бюджета Мин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∑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Дпр – суммарный объем поступлений прочих доходов от компенсации затрат бюджета Солонцовского сельсовета за 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Др – объем поступлений, имеющих разовый характ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К поступлениям от компенсации затрат бюджета Солонцовского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сельсове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, имеющим «разовый» характер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возврат сумм дебиторской задолженности прошлых лет, сложившихся на начало соответствующе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en-US"/>
        </w:rPr>
        <w:t xml:space="preserve">Доходы от продажи материальных и нематериальных активов, в том числ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>114 02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bidi="en-US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>050 10 0000 410 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>Прогноз поступлений от продажи муниципального имущества в бюджет сельского поселения определяется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 xml:space="preserve">ПР ИМ =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bidi="en-US"/>
        </w:rPr>
        <w:t>V</w:t>
      </w: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>пр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>ПР ИМ – прогноз поступлений доходов от продажи муниципального имущества в бюджет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bidi="en-US"/>
        </w:rPr>
        <w:t>V</w:t>
      </w: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>пр – показатель, учитывающий объем продаж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>114 06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bidi="en-US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>025 10 0000 430 Прогноз доходов от продажи земельных участков производится на основании прогнозов продаж земельных участков, находящихся в собственности сельских поселений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>Прогноз поступлений от продажи земельных участков в бюджет сельского поселения определяется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 xml:space="preserve">ПР ЗЕМ =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bidi="en-US"/>
        </w:rPr>
        <w:t>V</w:t>
      </w: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>пр * К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>ПР ЗЕМ – прогноз поступлений доходов от продажи земли в бюджет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bidi="en-US"/>
        </w:rPr>
        <w:t>V</w:t>
      </w: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>пр – показатель, учитывающий объем продаж земельных участ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>К – коэффициент, учитывающий индексацию нормативной цены зем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Прочие поступления от денежных взысканий (штрафов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и иных сумм в возмещение ущерб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Безвозмездные поступ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Прогноз безвозмездных поступлений в бюджет муниципального образования составляется исходя из предполагаемых объёмов межбюджетных трансфертов из краевого и районного бюджетов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sectPr>
      <w:type w:val="nextPage"/>
      <w:pgSz w:w="11906" w:h="16838"/>
      <w:pgMar w:left="1418" w:right="850" w:gutter="0" w:header="0" w:top="7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  <w:szCs w:val="24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oncy24.ru/" TargetMode="External"/><Relationship Id="rId4" Type="http://schemas.openxmlformats.org/officeDocument/2006/relationships/hyperlink" Target="mailto:admsolonc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24:00Z</dcterms:created>
  <dc:creator>tolstikova</dc:creator>
  <dc:description/>
  <cp:keywords/>
  <dc:language>en-US</dc:language>
  <cp:lastModifiedBy>Admin</cp:lastModifiedBy>
  <cp:lastPrinted>2023-11-17T10:25:00Z</cp:lastPrinted>
  <dcterms:modified xsi:type="dcterms:W3CDTF">2023-11-17T03:42:00Z</dcterms:modified>
  <cp:revision>4</cp:revision>
  <dc:subject/>
  <dc:title/>
</cp:coreProperties>
</file>