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71450</wp:posOffset>
            </wp:positionV>
            <wp:extent cx="523875" cy="6356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МЕЛЬЯНОВСКИЙ РАЙОН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ОЛОНЦ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09.2023г.                                                                                               №562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п. Солонцы</w:t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влечении граждан к выполнению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добровольной основе социально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начимых работ для муниципального образования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онцовский сельсове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частью 2 статьи 17 Федерального закона от 06.10.2003 № 1З1-ФЗ «Об общих принципах организации местного самоуправления в Российской Федерации», Уставом Солонцовского сельсовета,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Утвердить Положение о порядке привлечения граждан к выполнению на добровольной основе социально значимых работ для муниципального образования Солонцовский сельсовет  согласно приложению № 1 к настоящему Постановлению. 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Контроль  за исполнение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Настоящее постановление вступает в силу в день, следующий за днем его официального опубликования в газете «Солонцовские новости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>А.И.Буценец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пеева Е.В.: 8(39133)34-1-2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Приложени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Солонцовского сельсовета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>от 11.09.2023 г. №562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ОРЯДКЕ ПРИВЛЕЧЕНИЯ ГРАЖДАН К ВЫПОЛНЕНИЮ НА  ДОБРОВОЛЬНОЙ ОСНОВЕ СОЦИАЛЬНО ЗНАЧИМЫХ РАБОТ ДЛЯ МУНИЦИПАЛЬНОГО ОБРАЗОВАНИЯ СОЛОНЦОВСКИЙ СЕЛЬСОВЕТ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</w:t>
        <w:tab/>
        <w:t>Настоящее Положение определяет порядок организации привлечения граждан к выполнению на добровольной основе социально значимых работ  для муниципального образования Солонцовский сельсовет  (в том числе дежурств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2.</w:t>
        <w:tab/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З. К выполнению социально значимых работ могут привлекаться совершеннолетние трудоспособные жители муниципального образования Солонцовский сельсовет 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 Администрация Солонцовского сельсовета в соответствии с уставом муниципального образования принимает решение о привлечении граждан к выполнению на добровольной основе социально значимых для муниципального образования работ (в том числе дежурств) в целях решения следующих вопросов местного значения поселе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образов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Солонцовский сельсовет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участие в предупреждении и ликвидации последствий чрезвычайных ситуаций в границах муниципального образования Солонцовский сельсовет; г) обеспечение первичных мер пожарной безопасности в границах населенных пунктов муниципального образования Солонцовский сельсовет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) создание условий для массового отдыха жителей муниципального образования Солонцовский сельсовет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) утверждение правил благоустройства территории муниципального образования Солонцовский сельсовет, осуществление контроля за их соблюдением, организация благоустройства территории муниципального образования.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5. В решении о привлечении граждан к выполнению социально значимых работ для муниципального образования Солонцовский сельсовет указывае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  <w:tab/>
        <w:t>вопрос местного значения, в целях решения которого организуются социально значимые работ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</w:t>
        <w:tab/>
        <w:t>время и место проведения, местах сбора участников, а также сроки проведения работ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перечень видов работ, для выполнения которых привлекается населени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</w:t>
        <w:tab/>
        <w:t>порядок финансиров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</w:t>
        <w:tab/>
        <w:t>ответственное лицо за организацию и проведение социально значимых работ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</w:t>
        <w:tab/>
        <w:t>ино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6.</w:t>
        <w:tab/>
        <w:t>Решение о привлечении граждан к выполнению на добровольной основе социально значимых работ для муниципального образования Солонцовский сельсовет  (в том числе дежурств) оформляется в виде акта   и официально опубликовывается в порядке, установленном Уставом муниципального образования Солонцовский</w:t>
        <w:tab/>
        <w:t xml:space="preserve"> сельсовет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7.</w:t>
        <w:tab/>
        <w:t>Организацию и материально-техническое обеспечение проведения социально значимых работ осуществляет Администрация Солонцовского сельсове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8.</w:t>
        <w:tab/>
        <w:t xml:space="preserve">Уполномоченное должностное лицо проверяет соблюдение требований, предусмотренных пунктом 3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 контроль за ходом проведения социально значимых работ; иное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9.</w:t>
        <w:tab/>
        <w:t>Информация об итогах проведения социально значимых работ  подлежит опубликованию и размещению на официальном сайте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10.</w:t>
        <w:tab/>
        <w:t>Финансирование расходов по организации и проведению социально значимых работ осуществляется за счет средств местного бюджета.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20:00Z</dcterms:created>
  <dc:creator>Работник</dc:creator>
  <dc:description/>
  <cp:keywords/>
  <dc:language>en-US</dc:language>
  <cp:lastModifiedBy>Admin</cp:lastModifiedBy>
  <cp:lastPrinted>2023-09-08T10:51:00Z</cp:lastPrinted>
  <dcterms:modified xsi:type="dcterms:W3CDTF">2023-10-04T08:23:00Z</dcterms:modified>
  <cp:revision>3</cp:revision>
  <dc:subject/>
  <dc:title/>
</cp:coreProperties>
</file>