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ЕМЕЛЬЯ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НЦОВСКИЙ С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олонц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4.09.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7-99Р</w:t>
            </w:r>
          </w:p>
        </w:tc>
      </w:tr>
    </w:tbl>
    <w:p>
      <w:pPr>
        <w:pStyle w:val="Normal"/>
        <w:ind w:right="5395" w:hanging="0"/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благоустройства территории муниципального образования Солонцовский сельсовет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Солонцовского сельсовета, Солонцовский сельский Совет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благоустройства территории муниципального образования Солонцовский сельсовет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лонцовского сельского Совета депутатов  05.04.2019 г. № 47-132 Р «Об утверждении правил благоустройства территории муниципального образования Солонцовский сельсов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Солонцовского сельского Совета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лонц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А.А. Костенк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                                                     А.И. Буценец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8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0:00Z</dcterms:created>
  <dc:creator>buhryakov</dc:creator>
  <dc:description/>
  <dc:language>en-US</dc:language>
  <cp:lastModifiedBy>admin</cp:lastModifiedBy>
  <cp:lastPrinted>2023-08-16T09:28:00Z</cp:lastPrinted>
  <dcterms:modified xsi:type="dcterms:W3CDTF">2023-09-07T13:10:00Z</dcterms:modified>
  <cp:revision>2</cp:revision>
  <dc:subject/>
  <dc:title/>
</cp:coreProperties>
</file>