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145</wp:posOffset>
            </wp:positionH>
            <wp:positionV relativeFrom="paragraph">
              <wp:posOffset>-171450</wp:posOffset>
            </wp:positionV>
            <wp:extent cx="523875" cy="6356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ЕЛЬЯНОВСКИЙ РАЙОН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АДМИНИСТРАЦИЯ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СОЛОНЦ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Normal"/>
        <w:rPr>
          <w:rFonts w:eastAsia="Calibri" w:cs="Calibri"/>
          <w:b/>
          <w:b/>
          <w:sz w:val="28"/>
        </w:rPr>
      </w:pPr>
      <w:r>
        <w:rPr>
          <w:rFonts w:eastAsia="Calibri" w:cs="Calibri"/>
          <w:b/>
          <w:sz w:val="28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2.08. 2012г.                                                                                                № 516</w:t>
      </w:r>
    </w:p>
    <w:p>
      <w:pPr>
        <w:pStyle w:val="Normal"/>
        <w:tabs>
          <w:tab w:val="left" w:pos="708" w:leader="none"/>
          <w:tab w:val="center" w:pos="4677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>п. Солон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ст. 2, 9 Федерального закона от 25 декабря 2008 года № 27Э-ФЗ «О противодействии коррупции», Федеральным законом от 06.10.2003г. № 131-Ф3 «Об общих принципах организации местного самоуправления в Российской Федерации», Устава Солонцовского сельсовета Емельяновского района Красноярского края,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Утвердит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согласно прилож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зложить</w:t>
        <w:tab/>
        <w:t>обязанности обеспечения конфиденциальности полученных сведений, организацию проверки этих сведений и ведение Журнала регистрации уведомлений о фактах обращения в целях склонения муниципального служащего к совершению коррупционных правонарушений на заместителя главы администрации сельсовета        А.А. Киселев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</w:t>
        <w:tab/>
        <w:t xml:space="preserve">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:</w:t>
        <w:tab/>
        <w:tab/>
        <w:tab/>
        <w:tab/>
        <w:tab/>
        <w:tab/>
        <w:tab/>
        <w:t>В.В.Луб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п.: Самхарадзе О.Р.: 8-39133-341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я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лонцовского сельсовета № 516 от 22.08. 2012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ОЛОНЦОВСКОГО СЕЛЬСОВЕТА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Солонцовского сельсовета к совершению коррупционных правонарушений (далее - Положение) разработан в соответствии с частью 5 статьи 9 Федерального закона Российской Федерации от 25.12.2008 N 27Э-ФЗ "О противодействии коррупции" (далее - Закон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Солонцов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 обращения, уведомить о данных фактах представителя нанимателя (работодателя) по форме согласно приложению 1 к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  <w:tab/>
        <w:t>о фактах обращения в целях склонения муниципального служащего к совершению коррупционных правонарушений (далее - уведомление) направляется представителю нанимателя (работодателя) через лицо, определенное правовым актом представителя нанимателя (работодател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  <w:tab/>
        <w:t>подлежит регистрации лицом, определенным правовым актом представителя нанимателя (работодателя),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ь</w:t>
        <w:tab/>
        <w:t>нанимателя (работодателя) в течение одного рабочего дня со дня получения уведомления передает полученные сведения в правоохранительные органы для провер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выполнение</w:t>
        <w:tab/>
        <w:t>муниципальным служащим должностной (служебной) обязанности, предусмотренной частью 1 статьи 9 Закон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Материалы направляются в соответствующие органы для привлечения 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  <w:t>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лаве Солонц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Лубкову В.В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от 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ФИО, должность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служащего, место жительства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бщаю, что</w:t>
      </w:r>
      <w:bookmarkStart w:id="0" w:name="bookmark0"/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описание обстоятельств, при которых стало известно о случаях обращения к муниципаль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служащему в связи с исполнением им служебных обязанностей каких-либо лиц в целях склонения 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к совершению коррупционных правонарушени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дата, место, другие условия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1" w:name="bookmark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</w:t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подробные сведения о коррупционных правонарушениях, которые должен был соверши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муниципальный служащий по просьбе обратившихся лиц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1"/>
          <w:szCs w:val="21"/>
        </w:rPr>
      </w:pPr>
      <w:bookmarkStart w:id="2" w:name="bookmark2"/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Arial" w:ascii="Arial" w:hAnsi="Arial"/>
          <w:b/>
          <w:bCs/>
          <w:color w:val="000000"/>
          <w:sz w:val="21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все известные сведения о физическом (юридическом) лице, склоняющем к коррупционном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правонарушению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bookmarkStart w:id="3" w:name="bookmark3"/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</w:t>
      </w:r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способ и обстоятельства склонения к коррупционному правонарушению: подкуп, угроза, обман и т.д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а также информация об отказе (согласии) принять предложение лица о совершении коррупцио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правонаруш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9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19"/>
          <w:szCs w:val="19"/>
        </w:rPr>
        <w:t>(дата, подпись, инициалы и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рядку уведом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я нанимателя (работода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фактах обращения в целях склон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служаще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страции уведомлений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олонц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1565"/>
        <w:gridCol w:w="989"/>
        <w:gridCol w:w="1608"/>
        <w:gridCol w:w="1363"/>
        <w:gridCol w:w="1277"/>
        <w:gridCol w:w="1416"/>
        <w:gridCol w:w="1555"/>
      </w:tblGrid>
      <w:tr>
        <w:trPr>
          <w:trHeight w:val="504" w:hRule="exac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№</w:t>
            </w:r>
          </w:p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Номер, дата уведомления (указывается номер и дата талона - уведомления)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ведения о муниципальном служащем, направившего уведомление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рат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уведомления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ФИО лица, принявшего уведомление</w:t>
            </w:r>
          </w:p>
          <w:p>
            <w:pPr>
              <w:pStyle w:val="Normal"/>
              <w:spacing w:lineRule="exac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8"/>
                <w:szCs w:val="8"/>
              </w:rPr>
              <w:t>0</w:t>
            </w:r>
          </w:p>
        </w:tc>
      </w:tr>
      <w:tr>
        <w:trPr>
          <w:trHeight w:val="2179" w:hRule="exac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Ф.И.О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Документ, удостоверяющи й личность, - * паспорт гражданина Российской Федерации; служебное удостовер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19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Долж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онтак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телефон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88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2" w:hRule="exac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before="0" w:after="0"/>
        <w:ind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3:04:00Z</dcterms:created>
  <dc:creator>Работник</dc:creator>
  <dc:description/>
  <cp:keywords/>
  <dc:language>en-US</dc:language>
  <cp:lastModifiedBy>Работник</cp:lastModifiedBy>
  <dcterms:modified xsi:type="dcterms:W3CDTF">2012-08-28T00:53:00Z</dcterms:modified>
  <cp:revision>4</cp:revision>
  <dc:subject/>
  <dc:title/>
</cp:coreProperties>
</file>